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1» марта  2023 года № 175</w:t>
      </w:r>
    </w:p>
    <w:p>
      <w:pPr>
        <w:pStyle w:val="Normal"/>
        <w:shd w:fill="FFFFFF" w:val="clear"/>
        <w:spacing w:lineRule="auto" w:line="360" w:before="0" w:after="0"/>
        <w:ind w:right="524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ходовании средств на администрирование </w:t>
      </w:r>
    </w:p>
    <w:p>
      <w:pPr>
        <w:pStyle w:val="Normal"/>
        <w:shd w:fill="FFFFFF" w:val="clear"/>
        <w:spacing w:lineRule="auto" w:line="36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240"/>
        <w:ind w:firstLine="567"/>
        <w:jc w:val="both"/>
        <w:textAlignment w:val="baseline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Законом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, Законом Челябинской области от 29.06.2022 № 623-</w:t>
      </w:r>
      <w:r>
        <w:rPr>
          <w:b w:val="false"/>
          <w:sz w:val="24"/>
          <w:szCs w:val="24"/>
        </w:rPr>
        <w:t>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 и Украины»,</w:t>
      </w:r>
    </w:p>
    <w:p>
      <w:pPr>
        <w:pStyle w:val="Normal"/>
        <w:shd w:fill="FFFFFF" w:val="clear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елить Управление социальной защиты населения администрации Саткинского муниципального района (далее - Управление) полномочиями по расходованию средств, предназначенных на обеспечение деятельности Управления (далее – административных расходов), по следующим переданным государственным полномоч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ему, регистрации заявлений и документов, необходимых для предоставления дополнительных мер социальной поддержки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, и формированию реестров для зачисления денежных средств на счета физических лиц, открытых в кредитных организа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существлять расходование административных расходов в пределах доведенных ассигнований и лимитов бюджетных обязательств и поступившего финансирования, рассчитанного в соответствии с методикой расчета размера субвенции местным бюджетам на осуществление органами местного самоуправления переданных государственных полномоч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осуществлять расходование административных расходов на обеспечение своей деятельности на следующие цел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плату труда муниципальных служащих, иных категорий работников 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лату налогов, сборов и иных платежей в бюджетную систему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 приобретение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ю выполнения настоящего постановления  возложить на заместителя Главы Саткинского муниципального района по социальным вопросам Савостову М.Н.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Отделу организационной и контрольной работы Администрации Саткинского муниципального района 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Настоящее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аткинского муниципального района       </w:t>
        <w:tab/>
        <w:t xml:space="preserve">                                           А.А. Глазков</w:t>
      </w:r>
    </w:p>
    <w:p>
      <w:pPr>
        <w:pStyle w:val="Normal"/>
        <w:shd w:fill="FFFFFF" w:val="clear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4:00Z</dcterms:created>
  <dc:creator>Илья Владимирович Пасхин</dc:creator>
  <dc:description/>
  <cp:keywords/>
  <dc:language>en-US</dc:language>
  <cp:lastModifiedBy>marele</cp:lastModifiedBy>
  <cp:lastPrinted>2023-03-14T09:05:00Z</cp:lastPrinted>
  <dcterms:modified xsi:type="dcterms:W3CDTF">2023-03-22T05:55:00Z</dcterms:modified>
  <cp:revision>7</cp:revision>
  <dc:subject/>
  <dc:title/>
</cp:coreProperties>
</file>