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_ 2023 года № 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center"/>
        <w:rPr/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а стоимости 1 кв. метра общей площади по Саткинскому муниципальному району, Саткинскому городскому поселению на 2 квартал 2023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рограммы «Обеспечение доступным и комфортным жильём граждан Российской Федерации в  Саткинском муниципальном районе», утвержденной постановлением Администрации Саткинского муниципального района  Челябинской области  от  23.12.2022  № 982/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норматив стоимости 1 кв. метра общей площади на 2 квартал 2023 год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аткинскому муниципальному району в размере 33 122 рубля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аткинскому городскому поселению в размере  39 732 руб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организационной и контрольной работы Администрации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12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«___» ___________2023 №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 стоимости 1 кв. метра общей площади жилого поме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ткинскому муниципальному району, Саткинскому городскому поселени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 квартал 2023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редняя стоимость (См) 1 кв. метра общей площади жилого помещения, полученная путем проведения мониторинга рыночной стоимости жилья в Саткинском муниципальном районе – 33 122 руб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75"/>
        <w:gridCol w:w="2555"/>
        <w:gridCol w:w="19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 Саткинского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иобретаемого жилья, тыс. 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иобретаемого жилья, м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м2 жилья, рублей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евое г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д. 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85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д.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61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ахтёрская д. 4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56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д. 3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28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д.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еинское г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ьское г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ирова, д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6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6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Октябрьская, д.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73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яя стоимость (См) 1 кв. метра общей площади жилого помещения, полученная путем проведения мониторинга рыночной стоимости жилья в Саткинском городском поселении – 39 732 руб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66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е Сат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иобретаемого жилья, 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иобретаемого жилья,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1м2 жилья, рублей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ткинское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ургов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ургов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ВЛКСМ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чарова, л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Победы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ал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73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гласовано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Style17"/>
        <w:ind w:right="-1" w:hanging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                                                                                          Л.В. Грецова</w:t>
      </w:r>
    </w:p>
    <w:p>
      <w:pPr>
        <w:pStyle w:val="Style17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Начальник отдела организационной и контрольной работы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делами и организационной работы                                                             Н.П. Корочкина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строительства       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архитектуры                                                                                                       М.Л. Толкачева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– 1экз.;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е строительства и архитектуры администрации Саткинского муниципального района – 2 экз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Черникова  А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35161) 9-69-0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7:00Z</dcterms:created>
  <dc:creator>Юлия Л. Изместьева</dc:creator>
  <dc:description/>
  <cp:keywords/>
  <dc:language>en-US</dc:language>
  <cp:lastModifiedBy>Суховерхова Татьяна</cp:lastModifiedBy>
  <cp:lastPrinted>2023-04-07T13:26:00Z</cp:lastPrinted>
  <dcterms:modified xsi:type="dcterms:W3CDTF">2023-04-07T08:34:00Z</dcterms:modified>
  <cp:revision>150</cp:revision>
  <dc:subject/>
  <dc:title/>
</cp:coreProperties>
</file>