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06» мая  2024 года № 261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предоставлении разрешения на условно разрешённый вид использования земельного участка с кадастровым номером 74:18:0602114:1463, расположенного по адресу: Челябинская область, Саткинский муниципальный район, р. п. Сулея,                   ул. 9 Мая, д. 9</w:t>
      </w:r>
    </w:p>
    <w:p>
      <w:pPr>
        <w:pStyle w:val="Normal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Саткинского муниципального района, </w:t>
      </w:r>
      <w:r>
        <w:rPr>
          <w:sz w:val="24"/>
          <w:szCs w:val="24"/>
        </w:rPr>
        <w:t>Правилами землепользования и застройки Сулеинского городского поселения Саткинского муниципального района Челябинской области, утвержденными решением Совета депутатов Сулеинского городского поселения Саткинского муниципального района Челябинской области от 06.06.2017 № 23, протоколом публичных слушаний от 25.04.2024, заключением о результатах публичных слушаний от 25.04.2024, рекомендациями комиссии по подготовке проекта Правил землепользования и застройки,</w:t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редоставить разрешение на условно разрешённый вид использования земельного участка с кадастровым номером 74:18:0602114:1463, расположенного по адресу: Челябинская область, Саткинский муниципальный район, р. п. Сулея, ул. 9 Мая, д. 9.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Согласно Правилам землепользования и застройки Сулеинского городского поселения Саткинского муниципального района Челябинской области, утвержденным Решением Совета депутатов Сулеинского городского поселения Саткинского муниципального района Челябинской области от 06.06.2017 № 23 (с изменениями и дополнениями) земельный участок расположен в территориальной зоне </w:t>
      </w:r>
      <w:r>
        <w:rPr>
          <w:rFonts w:cs="Times New Roman" w:ascii="Times New Roman" w:hAnsi="Times New Roman"/>
          <w:sz w:val="24"/>
          <w:szCs w:val="24"/>
          <w:lang w:val="en-US" w:bidi="zxx"/>
        </w:rPr>
        <w:t>B</w:t>
      </w:r>
      <w:r>
        <w:rPr>
          <w:rFonts w:cs="Times New Roman" w:ascii="Times New Roman" w:hAnsi="Times New Roman"/>
          <w:sz w:val="24"/>
          <w:szCs w:val="24"/>
          <w:lang w:bidi="zxx"/>
        </w:rPr>
        <w:t>.1 – зона застройки индивидуальными жилыми дом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словно разрешенный вид использования земельного участка «объекты торгового назначения» считать равнозначным условно разрешенному виду использования земельного участка «</w:t>
      </w:r>
      <w:r>
        <w:rPr>
          <w:rFonts w:eastAsia="Calibri" w:cs="Times New Roman" w:ascii="Times New Roman" w:hAnsi="Times New Roman"/>
          <w:sz w:val="24"/>
          <w:szCs w:val="24"/>
        </w:rPr>
        <w:t>магазины»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на основании Приложения 1 к Правилам землепользования и застройки Сулеинского городского поселения Саткинского муниципального района Челябинской области, утвержденных решением Совета депутатов Сулеинского городского поселения Саткинского муниципального района Челябинской области от 06.06.2017 № 23 (с изменениями и дополнениями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Заявителю Гайфуллиной Р.А. обеспечить публикацию настоящего постановления и заключения о результатах публичных слушаний от 25.04.2024 в газете «Саткинский рабочий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Корочкиной Н.П. разместить настоящее постановление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Крохина М.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ind w:left="360" w:firstLine="567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ind w:left="360" w:firstLine="567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63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22.55pt;mso-wrap-distance-left:0pt;mso-wrap-distance-right:0pt;mso-wrap-distance-top:0pt;mso-wrap-distance-bottom:0pt;margin-top:-0.1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12:00Z</dcterms:created>
  <dc:creator>User</dc:creator>
  <dc:description/>
  <cp:keywords/>
  <dc:language>en-US</dc:language>
  <cp:lastModifiedBy>marele</cp:lastModifiedBy>
  <cp:lastPrinted>2024-04-27T09:00:00Z</cp:lastPrinted>
  <dcterms:modified xsi:type="dcterms:W3CDTF">2024-05-07T03:57:00Z</dcterms:modified>
  <cp:revision>33</cp:revision>
  <dc:subject/>
  <dc:title> </dc:title>
</cp:coreProperties>
</file>