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ind w:left="-284" w:right="552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«04»  мая  2023  года      №  265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528" w:hanging="0"/>
        <w:jc w:val="both"/>
        <w:rPr>
          <w:rFonts w:ascii="Times New Roman" w:hAnsi="Times New Roman" w:eastAsia="Lucida Sans Unicode" w:cs="Tahoma"/>
          <w:kern w:val="2"/>
        </w:rPr>
      </w:pPr>
      <w:r>
        <w:rPr>
          <w:rFonts w:eastAsia="Lucida Sans Unicode" w:cs="Tahoma" w:ascii="Times New Roman" w:hAnsi="Times New Roman"/>
          <w:kern w:val="2"/>
        </w:rPr>
        <w:t xml:space="preserve">Об утверждении регулируемых тарифов на перевозки пассажиров и багажа автомобильным транспортом на муниципальных маршрутах Саткинского муниципального района  </w:t>
      </w:r>
    </w:p>
    <w:p>
      <w:pPr>
        <w:pStyle w:val="Normal"/>
        <w:widowControl w:val="false"/>
        <w:suppressAutoHyphens w:val="true"/>
        <w:spacing w:lineRule="auto" w:line="360" w:before="0" w:after="0"/>
        <w:ind w:right="5528" w:hanging="0"/>
        <w:jc w:val="both"/>
        <w:rPr>
          <w:rFonts w:ascii="Times New Roman" w:hAnsi="Times New Roman" w:eastAsia="Times New Roman" w:cs="Tahoma"/>
          <w:bCs/>
          <w:kern w:val="2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В целях создания условий для повышения транспортной доступности для населения Саткинского муниципального района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smallCaps/>
          <w:kern w:val="2"/>
          <w:sz w:val="24"/>
          <w:szCs w:val="24"/>
        </w:rPr>
      </w:pPr>
      <w:r>
        <w:rPr>
          <w:rFonts w:eastAsia="Lucida Sans Unicode" w:cs="Arial" w:ascii="Arial" w:hAnsi="Arial"/>
          <w:small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  <w:t>Утвердить следующие регулируемые тарифы на муниципальные маршруты регулярных перевозок Саткин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  <w:tab/>
        <w:t>1) №34 «г. Сатка «Автостанция» – СНТ «Автомобилист» - 30 руб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  <w:tab/>
        <w:t>2) №37 «ул. Спартака – СНТ Горняк-1 (БГП)» - 40 руб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  <w:tab/>
        <w:t xml:space="preserve">3) №399 «Бакал – СНТ Горняк-1 (БГП)» - 40 руб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ачальнику Отдела организационной и контрольной работы, Управления делами и организационной работы Корочкиной Н.П., разместить настоящее постановление на официальном сайте Администрации Саткинского муниципального района, опубликовать настоящее постановление в газете «Саткинский рабоч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ru-RU"/>
        </w:rPr>
        <w:t xml:space="preserve">Глава Саткинского муниципального района                                                 А.А. Глазков 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EFF" w:val="clea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 w:bidi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7:00Z</dcterms:created>
  <dc:creator>Ольга Г. Кудряшова</dc:creator>
  <dc:description/>
  <cp:keywords/>
  <dc:language>en-US</dc:language>
  <cp:lastModifiedBy>marele</cp:lastModifiedBy>
  <cp:lastPrinted>2020-06-03T11:32:00Z</cp:lastPrinted>
  <dcterms:modified xsi:type="dcterms:W3CDTF">2023-05-05T09:32:00Z</dcterms:modified>
  <cp:revision>6</cp:revision>
  <dc:subject/>
  <dc:title/>
</cp:coreProperties>
</file>