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4» мая  2023 года № 26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внесения изменений в документацию по планировке территории </w:t>
      </w:r>
      <w:r>
        <w:rPr>
          <w:sz w:val="22"/>
          <w:szCs w:val="22"/>
        </w:rPr>
        <w:t>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28.04.2023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внесение изменений в документацию по планировке территории части кадастрового квартала 74:18:0802003, расположенного по адресу: Челябинская область,        г. Сатка, микрорайон Западный, утвержденную постановлением Администрации Саткинского муниципального района Челябинской области от 29.09.2022 № 7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внесение изменений в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внесение изменений в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, утвержденную постановлением Администрации Саткинского муниципального района Челябинской области от 29.09.2022 № 724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marele</cp:lastModifiedBy>
  <cp:lastPrinted>2023-04-28T13:08:00Z</cp:lastPrinted>
  <dcterms:modified xsi:type="dcterms:W3CDTF">2023-05-05T05:54:00Z</dcterms:modified>
  <cp:revision>93</cp:revision>
  <dc:subject/>
  <dc:title> </dc:title>
</cp:coreProperties>
</file>