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10» мая 2023 года № 273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bidi="zxx"/>
        </w:rPr>
      </w:pPr>
      <w:r>
        <w:rPr>
          <w:rFonts w:cs="Times New Roman;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rPr>
          <w:lang w:bidi="zxx"/>
        </w:rPr>
      </w:pPr>
      <w:r>
        <w:rPr>
          <w:sz w:val="22"/>
          <w:szCs w:val="22"/>
          <w:lang w:bidi="zxx"/>
        </w:rPr>
        <w:t>О внесении изменений в постановление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 xml:space="preserve">Администрации                  Саткинского муниципального района от 09.02.2016 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>№</w:t>
      </w:r>
      <w:r>
        <w:rPr>
          <w:rFonts w:eastAsia="Times New Roman;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71/1 «О создании межведомственной комиссии»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4"/>
          <w:szCs w:val="24"/>
          <w:lang w:bidi="zxx"/>
        </w:rPr>
      </w:pPr>
      <w:r>
        <w:rPr>
          <w:rFonts w:eastAsia="Times New Roman;Times New Roman"/>
          <w:sz w:val="24"/>
          <w:szCs w:val="24"/>
          <w:lang w:bidi="zxx"/>
        </w:rPr>
        <w:t xml:space="preserve"> 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Жилищ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для принятия решений о согласовании или об отказе в согласовании переустройства и (или) перепланировки  помещений, перевода жилого помещения в нежилое помещение и нежилого помещения в жилое помещение, в целях обеспечения прав  и  законных  интересов  физических  и  юридических  лиц, в связи с изменением в составе межведомственной комиссии,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bidi="zxx"/>
        </w:rPr>
      </w:pPr>
      <w:r>
        <w:rPr>
          <w:rFonts w:cs="Times New Roman;Times New Roman"/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Внести в постановление Администрации Саткинского муниципального района от 09.02.2016 № 71/1 «О создании межведомственной комиссии» следующие изменени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риложение 1 к постановлению Администрации Саткинского муниципального района от 09.02.2016 № 71/1 «О создании межведомственной комиссии» утвердить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4. Настоящее постановление вступает в силу со дня его опубликования.</w:t>
      </w:r>
      <w:r>
        <w:rPr>
          <w:sz w:val="24"/>
          <w:szCs w:val="24"/>
          <w:lang w:bidi="zxx"/>
        </w:rPr>
        <w:t xml:space="preserve"> 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left"/>
        <w:rPr>
          <w:rFonts w:eastAsia="Times New Roman;Times New Roman"/>
          <w:sz w:val="24"/>
          <w:szCs w:val="24"/>
          <w:lang w:bidi="zxx"/>
        </w:rPr>
      </w:pPr>
      <w:r>
        <w:rPr>
          <w:rFonts w:eastAsia="Times New Roman;Times New Roman"/>
          <w:sz w:val="24"/>
          <w:szCs w:val="24"/>
          <w:lang w:bidi="zxx"/>
        </w:rPr>
        <w:t xml:space="preserve">  </w:t>
      </w:r>
    </w:p>
    <w:p>
      <w:pPr>
        <w:pStyle w:val="21"/>
        <w:spacing w:lineRule="auto" w:line="360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left"/>
        <w:rPr>
          <w:sz w:val="24"/>
          <w:szCs w:val="24"/>
          <w:lang w:bidi="zxx"/>
        </w:rPr>
      </w:pPr>
      <w:r>
        <w:rPr>
          <w:rFonts w:eastAsia="Times New Roman;Times New Roman"/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Глава Саткинского муниципального района                                                А.А. Глазков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firstLine="567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10» мая 2023  № 273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СОСТАВ МЕЖВЕДОМСТВЕННОЙ КОМИССИ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для принятия решений о согласовании или об отказе в согласовании осуществления  переустройства и (или) перепланировки помещений в многоквартирном доме, перевода жилого помещения в нежилое помещение и нежилого помещения в жилое помещение на территории Саткинского городского поселения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>начальник Управления строительства и архитектуры администрации Саткинского муниципального района, председатель коми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казенного учреждения «Саткинское архитектурно-градостроительное управление», заместитель председателя комиссии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zxx"/>
              </w:rPr>
              <w:t xml:space="preserve">Муниципального казенного учрежд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ткинское архитектурно-градостроительное управление», секретарь комиссии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строительства Муниципального казенного учреждения «Саткинское архитектурно-градостроительное управление» 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казенного учреждения «Городское управление жилищно-коммунального хозяйства Саткинского муниципального района»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Управления строительства и архитектуры, главный архитектор Саткинского муниципального района 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ind w:hanging="24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ГС филиала ОАО «Газпром газораспределение Челябинск» в г. Златоусте (по согласованию)</w:t>
            </w:r>
          </w:p>
        </w:tc>
      </w:tr>
      <w:tr>
        <w:trPr>
          <w:trHeight w:val="9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й директор АО «Энергосистемы» (по согласованию)</w:t>
            </w:r>
          </w:p>
        </w:tc>
      </w:tr>
    </w:tbl>
    <w:p>
      <w:pPr>
        <w:pStyle w:val="Normal"/>
        <w:ind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9:00Z</dcterms:created>
  <dc:creator>User</dc:creator>
  <dc:description/>
  <cp:keywords/>
  <dc:language>en-US</dc:language>
  <cp:lastModifiedBy>marele</cp:lastModifiedBy>
  <cp:lastPrinted>2021-12-29T09:57:00Z</cp:lastPrinted>
  <dcterms:modified xsi:type="dcterms:W3CDTF">2023-05-11T05:33:00Z</dcterms:modified>
  <cp:revision>8</cp:revision>
  <dc:subject/>
  <dc:title> </dc:title>
</cp:coreProperties>
</file>