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5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8» мая 2023 года № 28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разработке Правил землепользования и застройки Межевого городского поселения Саткинского муниципального района Челябинской области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</w:t>
      </w:r>
      <w:r>
        <w:rPr>
          <w:rFonts w:cs="Tahoma"/>
          <w:kern w:val="2"/>
          <w:sz w:val="24"/>
          <w:szCs w:val="24"/>
        </w:rPr>
        <w:t xml:space="preserve">, </w:t>
      </w:r>
      <w:r>
        <w:rPr>
          <w:sz w:val="24"/>
          <w:szCs w:val="24"/>
          <w:lang w:bidi="zxx"/>
        </w:rPr>
        <w:t>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работу по разработке Правил землепользования и застройки Межевого городского поселения Саткинского муниципального района Челябинской обла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одготовить техническое задание на разработку Правил землепользования и застройки Межевого городского поселения Саткинского муниципального района Челябинской обла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дготовить документацию для проведения в электронной форме аукциона на проведение работ по разработке Правил землепользования и застройки Межевого   городского поселения Саткинского муниципального района Челябинской област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редложений, дополнений и замечаний заинтересованных лиц по разработке Правил землепользования и застройки Межевого городского поселения Саткинского муниципального района Челябинской области направлять в письменном или электронном виде по адресу: Челябинская область, г. Сатка,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bidi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bidi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marele</cp:lastModifiedBy>
  <cp:lastPrinted>2023-05-17T10:07:00Z</cp:lastPrinted>
  <dcterms:modified xsi:type="dcterms:W3CDTF">2023-05-19T04:43:00Z</dcterms:modified>
  <cp:revision>114</cp:revision>
  <dc:subject/>
  <dc:title> </dc:title>
</cp:coreProperties>
</file>