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иема граждан в Депутатском Центр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аткинского местного отделения Партии «ЕДИНАЯ РОССИЯ»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на октябрь месяц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86"/>
        <w:gridCol w:w="1732"/>
        <w:gridCol w:w="4394"/>
        <w:gridCol w:w="73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лица, 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ющего при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Иван Вячеслав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Иван Анато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Игорь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Яна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шов Леонид Вла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Челяби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 Амир Мансу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чев Павел Вла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Саткин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выездных приемов Депутатского Цент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ткинского местного отделения Партии «ЕДИНАЯ РОССИЯ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октябрь</w:t>
      </w:r>
      <w:r>
        <w:rPr/>
        <w:t xml:space="preserve"> месяц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79"/>
        <w:gridCol w:w="4191"/>
        <w:gridCol w:w="2700"/>
        <w:gridCol w:w="67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территории </w:t>
            </w:r>
          </w:p>
          <w:p>
            <w:pPr>
              <w:pStyle w:val="Normal"/>
              <w:rPr/>
            </w:pPr>
            <w:r>
              <w:rPr/>
              <w:t>(с., гор.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лица, осуществляющего прием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кал, ул. Костылева, 3,</w:t>
            </w:r>
          </w:p>
          <w:p>
            <w:pPr>
              <w:pStyle w:val="Normal"/>
              <w:rPr/>
            </w:pPr>
            <w:r>
              <w:rPr/>
              <w:t>ООО «УК ЖК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юмина Елена Александро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24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кал, ул. Ленина, 13,</w:t>
            </w:r>
          </w:p>
          <w:p>
            <w:pPr>
              <w:pStyle w:val="Normal"/>
              <w:rPr/>
            </w:pPr>
            <w:r>
              <w:rPr/>
              <w:t>Администрация Бакальского Г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щиков Юрий Викторович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тка, ул. Ленина, 2 А,</w:t>
            </w:r>
          </w:p>
          <w:p>
            <w:pPr>
              <w:pStyle w:val="Normal"/>
              <w:rPr/>
            </w:pPr>
            <w:r>
              <w:rPr/>
              <w:t xml:space="preserve">МОУ «СОШ № 14», </w:t>
            </w:r>
          </w:p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Светлана Валерие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кал, ул. А. Костылева, 7</w:t>
            </w:r>
          </w:p>
          <w:p>
            <w:pPr>
              <w:pStyle w:val="Normal"/>
              <w:rPr/>
            </w:pPr>
            <w:r>
              <w:rPr/>
              <w:t xml:space="preserve">МБОУ «СОШ № 9», </w:t>
            </w:r>
          </w:p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ьянова Ирина Викторо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улея, ул. Элеваторная, 11,</w:t>
            </w:r>
          </w:p>
          <w:p>
            <w:pPr>
              <w:pStyle w:val="Normal"/>
              <w:rPr/>
            </w:pPr>
            <w:r>
              <w:rPr/>
              <w:t>кабинет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Алексей Викторович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4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кал, ул. Титова, 2,</w:t>
            </w:r>
          </w:p>
          <w:p>
            <w:pPr>
              <w:pStyle w:val="Normal"/>
              <w:rPr/>
            </w:pPr>
            <w:r>
              <w:rPr/>
              <w:t xml:space="preserve">МАОУ «СОШ № 12», </w:t>
            </w:r>
          </w:p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альцева Инна Валерие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тка, ул. 50 лет ВЛКСМ, 24 А</w:t>
            </w:r>
          </w:p>
          <w:p>
            <w:pPr>
              <w:pStyle w:val="Normal"/>
              <w:rPr/>
            </w:pPr>
            <w:r>
              <w:rPr/>
              <w:t xml:space="preserve">МАОУ «СОШ № 5», </w:t>
            </w:r>
          </w:p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Ирина Васильевн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кал, ул. Ленина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итьшев Алексей Александрович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Саткин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тематических приемов Депутатского Цен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ткинского местного отделения Партии «ЕДИНАЯ РОССИЯ»</w:t>
      </w:r>
    </w:p>
    <w:p>
      <w:pPr>
        <w:pStyle w:val="Normal"/>
        <w:jc w:val="center"/>
        <w:rPr/>
      </w:pPr>
      <w:r>
        <w:rPr>
          <w:b/>
        </w:rPr>
        <w:t>на октябрь месяц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693"/>
        <w:gridCol w:w="3261"/>
        <w:gridCol w:w="75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прием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лица, осуществляющего прие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lang w:val="en-US"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2024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ав трудя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 Дмитрий Анатольеви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024</w:t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тов Николай Павлови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24</w:t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Светлана Владимиров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24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Алексей Борисови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24</w:t>
            </w:r>
          </w:p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а Светлана Александров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ова Людмила Викторов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Саткинского муниципального района</w:t>
            </w:r>
          </w:p>
        </w:tc>
      </w:tr>
    </w:tbl>
    <w:p>
      <w:pPr>
        <w:pStyle w:val="Normal"/>
        <w:jc w:val="center"/>
        <w:rPr>
          <w:rStyle w:val="S2"/>
          <w:bCs/>
          <w:color w:val="FF0000"/>
          <w:sz w:val="16"/>
          <w:szCs w:val="16"/>
        </w:rPr>
      </w:pPr>
      <w:r>
        <w:rPr/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rStyle w:val="S2"/>
          <w:bCs/>
          <w:sz w:val="26"/>
          <w:szCs w:val="26"/>
        </w:rPr>
      </w:pPr>
      <w:r>
        <w:rPr>
          <w:rStyle w:val="S2"/>
          <w:bCs/>
          <w:sz w:val="26"/>
          <w:szCs w:val="26"/>
        </w:rPr>
        <w:t>*Прием ведется по предварительной записи, по телефону: 8(35161) 5 51 75.</w:t>
      </w:r>
    </w:p>
    <w:p>
      <w:pPr>
        <w:pStyle w:val="Normal"/>
        <w:rPr>
          <w:rStyle w:val="S2"/>
          <w:bCs/>
          <w:color w:val="FF0000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8:00Z</dcterms:created>
  <dc:creator>1</dc:creator>
  <dc:description/>
  <cp:keywords/>
  <dc:language>en-US</dc:language>
  <cp:lastModifiedBy>User</cp:lastModifiedBy>
  <cp:lastPrinted>2024-10-03T13:42:00Z</cp:lastPrinted>
  <dcterms:modified xsi:type="dcterms:W3CDTF">2024-10-04T06:24:00Z</dcterms:modified>
  <cp:revision>227</cp:revision>
  <dc:subject/>
  <dc:title>УТВЕРЖДАЮ</dc:title>
</cp:coreProperties>
</file>