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360"/>
        <w:ind w:right="538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«28» февраля 2023 года № 119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rFonts w:eastAsia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32410</wp:posOffset>
                </wp:positionV>
                <wp:extent cx="296735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pacing w:lineRule="auto" w:line="36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 утверждении стоимости услуг, предоставляемых согласно гарантированному перечню услуг по погребению на территории Сатк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8.7pt;mso-wrap-distance-left:9.05pt;mso-wrap-distance-right:9.05pt;mso-wrap-distance-top:0pt;mso-wrap-distance-bottom:0pt;margin-top:18.3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0" w:leader="none"/>
                        </w:tabs>
                        <w:spacing w:lineRule="auto" w:line="360"/>
                        <w:ind w:left="-142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Об утверждении стоимости услуг, предоставляемых согласно гарантированному перечню услуг по погребению на территории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5385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  В целях реализации Федерального закона от 12.01.1996 № 8-ФЗ «О погребении и похоронном деле», в соответствии с частью 3-2 статьи 3 Закона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, Законом Челябинской области от 27.10.2005 № 410-ЗО «О возмещении стоимости услуг по погребению и выплате социального пособия на погребение» и на основании Устава Саткинского муниципального района,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Утвердить стоимость услуг, предоставляемых согласно гарантированному перечню услуг по погребению на территории Саткинского муниципальн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Администрации Саткинского муниципального района от 04.02.2022          № 60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делу организационной и контрольной</w:t>
      </w:r>
      <w:r>
        <w:rPr/>
        <w:t xml:space="preserve"> работы Администрации Саткинского муниципального   района    ( Корочкина    Н. П.)    обеспечить     опубликование    настоящего </w:t>
      </w:r>
    </w:p>
    <w:p>
      <w:pPr>
        <w:pStyle w:val="Normal"/>
        <w:spacing w:lineRule="auto" w:line="360"/>
        <w:jc w:val="both"/>
        <w:rPr/>
      </w:pPr>
      <w:r>
        <w:rPr/>
        <w:t>постановления в газете «Саткинский рабочий» и на официальном сайте Администрации Саткинского муниципального района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подписания и распространяет свое действие на правоотношения, возникшие с 01.02.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а Саткинского муниципального района                                                А.А. Глаз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Сат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8 февраля 2023 № 119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2371"/>
      </w:tblGrid>
      <w:tr>
        <w:trPr>
          <w:trHeight w:val="1353" w:hRule="atLeast"/>
        </w:trPr>
        <w:tc>
          <w:tcPr>
            <w:tcW w:w="9371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color w:val="000000"/>
              </w:rPr>
              <w:t>Стоимость услуг, предоставляемых согласно гарантированному перечн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 по погребению на территории Сат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4" w:hRule="atLeast"/>
        </w:trPr>
        <w:tc>
          <w:tcPr>
            <w:tcW w:w="9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ид услуги по погребению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ариф, рублей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,7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1,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4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гребение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29,2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62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4:00Z</dcterms:created>
  <dc:creator>Людмила_Зинуровна</dc:creator>
  <dc:description/>
  <cp:keywords/>
  <dc:language>en-US</dc:language>
  <cp:lastModifiedBy>marele</cp:lastModifiedBy>
  <cp:lastPrinted>2023-02-20T14:20:00Z</cp:lastPrinted>
  <dcterms:modified xsi:type="dcterms:W3CDTF">2023-03-01T04:19:00Z</dcterms:modified>
  <cp:revision>5</cp:revision>
  <dc:subject/>
  <dc:title> </dc:title>
</cp:coreProperties>
</file>