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961" w:leader="none"/>
        </w:tabs>
        <w:spacing w:lineRule="auto" w:line="360" w:before="0" w:after="360"/>
        <w:rPr>
          <w:rFonts w:ascii="Times New Roman;Times New Roman" w:hAnsi="Times New Roman;Times New Roman" w:cs="Times New Roman;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0"/>
          <w:sz w:val="32"/>
          <w:szCs w:val="32"/>
        </w:rPr>
        <w:tab/>
        <w:t>ПОСТАНОВЛ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0" w:after="0"/>
        <w:ind w:right="48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«01» марта 2021 года № 172</w:t>
      </w:r>
    </w:p>
    <w:p>
      <w:pPr>
        <w:pStyle w:val="Normal"/>
        <w:shd w:fill="FFFFFF" w:val="clear"/>
        <w:spacing w:lineRule="auto" w:line="360" w:before="0" w:after="360"/>
        <w:ind w:right="48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г. Сатка</w:t>
      </w:r>
    </w:p>
    <w:p>
      <w:pPr>
        <w:pStyle w:val="ConsPlusTitle"/>
        <w:tabs>
          <w:tab w:val="clear" w:pos="708"/>
          <w:tab w:val="left" w:pos="4111" w:leader="none"/>
        </w:tabs>
        <w:spacing w:lineRule="auto" w:line="360"/>
        <w:ind w:right="5101" w:hanging="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Об участии во Всероссийском конкурсе по отбору лучших проектов в сфере создания комфортной городской среды</w:t>
      </w:r>
    </w:p>
    <w:p>
      <w:pPr>
        <w:pStyle w:val="ConsPlusTitle"/>
        <w:tabs>
          <w:tab w:val="clear" w:pos="708"/>
          <w:tab w:val="left" w:pos="4111" w:leader="none"/>
        </w:tabs>
        <w:spacing w:lineRule="auto" w:line="360"/>
        <w:ind w:right="5101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tabs>
          <w:tab w:val="clear" w:pos="708"/>
          <w:tab w:val="left" w:pos="4111" w:leader="none"/>
        </w:tabs>
        <w:spacing w:lineRule="auto" w:line="360"/>
        <w:ind w:right="5101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участия Саткинского муниципального района во Всероссийском конкурсе по отбору лучших проектов в сфере создания комфортной городской среды,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ru-RU"/>
        </w:rPr>
        <w:t>подпунктом «г» пункта 1 Перечня поручений Президента Российской Федерации от 07.09.2017 г. № Пр-1773,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г.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07.03.2018 г. № 237 «Об о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</w:t>
      </w:r>
    </w:p>
    <w:p>
      <w:pPr>
        <w:pStyle w:val="Style21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Style21"/>
        <w:spacing w:lineRule="auto" w:line="360"/>
        <w:ind w:firstLine="567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ЯЮ: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jc w:val="both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>Принять участие во Всероссийском конкурсе по отбору лучших проектов в сфере создания комфортной городской сред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>Определить перечень пунктов сбора предложений по определению общественной территории Саткинского муниципального района для участия во Всероссийском конкурсе по отбору лучших проектов в сфере создания комфортной городской среды согласно Прилож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>Определить срок принятия предложений с 01 марта 2021 года по 11 марта 2021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right="-21" w:firstLine="567"/>
        <w:contextualSpacing/>
        <w:jc w:val="both"/>
        <w:rPr>
          <w:rStyle w:val="PageNumber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у организационной и контрольной работы Управления делами и организационной работы администрации Саткинского муниципального района                 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роль вы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Style w:val="PageNumber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PageNumber"/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Style w:val="PageNumber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spacing w:lineRule="auto" w:line="360"/>
        <w:jc w:val="both"/>
        <w:rPr>
          <w:rStyle w:val="PageNumber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аткинского муниципального района                                                             П.А. Баран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spacing w:lineRule="auto" w:line="360"/>
        <w:ind w:left="5670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становлению Администрации Саткинского муниципального района от «01» марта 2021 № 172</w:t>
      </w:r>
    </w:p>
    <w:p>
      <w:pPr>
        <w:pStyle w:val="Style21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Style21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унктов сбора предложений по определению общественной территории  Саткинского муниципального района  для участия во Всероссийском конкурсе по отбору лучших проектов в сфере создания комфортной городской среды</w:t>
      </w:r>
    </w:p>
    <w:p>
      <w:pPr>
        <w:pStyle w:val="Style21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и адрес пункта сбора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ция Саткинского муниципального района, г. Сатка, ул. Металлургов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851" w:leader="none"/>
              </w:tabs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правление жилищно-коммунального хозяйства Администрации Саткинского муниципального района, г. Сатка, ул. Пролетарская, 40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360" w:before="0" w:after="2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425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eastAsia="Segoe UI"/>
      <w:color w:val="00000A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egoe UI" w:cs="Times New Roman;Times New Roman"/>
      <w:color w:val="00000A"/>
      <w:kern w:val="2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8" w:before="180" w:after="60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2:00Z</dcterms:created>
  <dc:creator>Илья Владимирович Пасхин</dc:creator>
  <dc:description/>
  <dc:language>en-US</dc:language>
  <cp:lastModifiedBy>marele</cp:lastModifiedBy>
  <cp:lastPrinted>2021-03-01T13:23:00Z</cp:lastPrinted>
  <dcterms:modified xsi:type="dcterms:W3CDTF">2021-03-02T08:42:00Z</dcterms:modified>
  <cp:revision>2</cp:revision>
  <dc:subject/>
  <dc:title/>
</cp:coreProperties>
</file>