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84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Е УПР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(Финуправление Саткинского района)</w:t>
      </w:r>
    </w:p>
    <w:p>
      <w:pPr>
        <w:pStyle w:val="Normal"/>
        <w:pBdr>
          <w:bottom w:val="single" w:sz="12" w:space="1" w:color="000000"/>
        </w:pBdr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» марта  2013  г.  № 24      </w:t>
        <w:tab/>
        <w:t xml:space="preserve">           </w:t>
      </w:r>
    </w:p>
    <w:p>
      <w:pPr>
        <w:pStyle w:val="Normal"/>
        <w:spacing w:lineRule="auto" w:line="240" w:before="0" w:after="0"/>
        <w:ind w:right="5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каз от 26.12.2012 г. № 103 «Об утверждении ведомственной целевой программы «Выравнивание бюджетной обеспеченности поселений Саткинского муниципального района на 2013-2015 годы»</w:t>
      </w:r>
    </w:p>
    <w:p>
      <w:pPr>
        <w:pStyle w:val="Normal"/>
        <w:spacing w:lineRule="auto" w:line="360" w:before="0" w:after="0"/>
        <w:ind w:right="5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внесением изменений с 1 января 2013 года в Закон Челябинской области «О межбюджетных отношениях в Челябинской област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ведомственную целевую программу «Выравнивание бюджетной обеспеченности поселений Саткинского муниципального района на 2013-2015 годы», утвержденную приказом Финансового управления администрации Саткинского муниципального района от 26.12.2012 г. №103 «Об утверждении ведомственной целевой программы «Выравнивание бюджетной обеспеченности поселений Саткинского муниципального района на 2013-2015 го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«ежемесячное» исключ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ожении 1, тактическая задача 3, пункт 3, подпункт 3.1.1., подпункт 3.2.2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иложении 2, тактическая задача 3, пункт 3, подпункт 3.1.1., подпункт 3.2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онтроль исполнения приказа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ий приказ вступает в силу со дня его подписания и распространяется на правоотношения, возникшие с 1 января 2013 года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  <w:t>Заместитель  Главы Саткинского</w:t>
      </w:r>
    </w:p>
    <w:p>
      <w:pPr>
        <w:pStyle w:val="TextBodyIndent"/>
        <w:spacing w:before="0" w:after="0"/>
        <w:ind w:left="0" w:firstLine="567"/>
        <w:rPr/>
      </w:pPr>
      <w:r>
        <w:rPr/>
        <w:t>муниципального района</w:t>
      </w:r>
    </w:p>
    <w:p>
      <w:pPr>
        <w:pStyle w:val="TextBodyIndent"/>
        <w:spacing w:before="0" w:after="0"/>
        <w:ind w:left="0" w:firstLine="567"/>
        <w:rPr/>
      </w:pPr>
      <w:r>
        <w:rPr/>
        <w:t>Начальник Финуправления</w:t>
        <w:tab/>
        <w:t xml:space="preserve">   </w:t>
        <w:tab/>
        <w:t xml:space="preserve">                                                      О.М. Кукушки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17:00Z</dcterms:created>
  <dc:creator>mboKrikun</dc:creator>
  <dc:description/>
  <cp:keywords/>
  <dc:language>en-US</dc:language>
  <cp:lastModifiedBy>mboHudaeva</cp:lastModifiedBy>
  <cp:lastPrinted>2013-03-25T10:47:00Z</cp:lastPrinted>
  <dcterms:modified xsi:type="dcterms:W3CDTF">2013-03-28T10:42:00Z</dcterms:modified>
  <cp:revision>65</cp:revision>
  <dc:subject/>
  <dc:title/>
</cp:coreProperties>
</file>