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1» февраля 2021 года № 45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б утверждении документации по планировке территории линейного объекта: «Электроснабжение участка с кадастровым номером 74:18:0901058:9, расположенного по адресу: Челябинская область, Саткинский район, Саткинское лесничество, Саткинское участковое лесничество квартал 275, часть выдела 31» 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Заключением о результатах публичных слушаний от 23.12.2020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документацию по планировке территории линейного объекта: «Электроснабжение участка с кадастровым номером 74:18:0901058:9, расположенного по адресу: Челябинская область, Саткинский район, Саткинское лесничество, Саткинское участковое лесничество квартал 275, часть выдела 31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документацию по планировке территории линейного объекта: «Строительство мостового перехода через реку Бия на км 268+001 автомобильной дороги Бирск Башкортостана - Тастуба Башкортостана – Сат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 официальном сайте администрации Саткинского муниципального района в сети «Интернет» и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9:00Z</dcterms:created>
  <dc:creator>User</dc:creator>
  <dc:description/>
  <dc:language>en-US</dc:language>
  <cp:lastModifiedBy>marele</cp:lastModifiedBy>
  <cp:lastPrinted>2020-12-17T16:06:00Z</cp:lastPrinted>
  <dcterms:modified xsi:type="dcterms:W3CDTF">2021-02-01T08:19:00Z</dcterms:modified>
  <cp:revision>2</cp:revision>
  <dc:subject/>
  <dc:title/>
</cp:coreProperties>
</file>