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1» февраля 2021 года № 48/1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58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создании согласительной комиссии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Романовского сельского поселения Саткинского муниципального района Челябинской области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соответствии со статьей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 целью урегулирования разногласий, послуживших основанием для подготовки заключения о несогласии с проектом документа территориального планирования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39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здать согласительную комиссию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Романовского сельского поселения Саткинского муниципального района Челябинской области (далее - Согласительная комисс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ложение о деятельности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став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рок работы согласительной комиссии не более двух месяцев со дня ее соз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февраля 2021 г. № 48/1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 xml:space="preserve">Положение </w:t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о деятельности согласительной комиссии по</w:t>
      </w:r>
      <w:r>
        <w:rPr>
          <w:rStyle w:val="FontStyle21"/>
          <w:sz w:val="22"/>
          <w:szCs w:val="22"/>
        </w:rPr>
        <w:t xml:space="preserve"> </w:t>
      </w:r>
      <w:r>
        <w:rPr>
          <w:lang w:eastAsia="en-US" w:bidi="zxx"/>
        </w:rPr>
        <w:t>урегулированию разногласий, послуживших основанием для подготовки заключения об отказе в согласовании проекта внесения изменений в Генеральный план Романовского сельского поселения Саткинского муниципального района Челябинской области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5"/>
        <w:widowControl/>
        <w:numPr>
          <w:ilvl w:val="0"/>
          <w:numId w:val="3"/>
        </w:numPr>
        <w:spacing w:lineRule="auto" w:line="276" w:before="67" w:after="0"/>
        <w:ind w:left="0" w:firstLine="567"/>
        <w:rPr>
          <w:bCs/>
          <w:sz w:val="22"/>
          <w:szCs w:val="22"/>
        </w:rPr>
      </w:pPr>
      <w:r>
        <w:rPr>
          <w:lang w:eastAsia="en-US" w:bidi="zxx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Согласительная комиссия создается с целью урегулирования разногласий, послуживших основанием для подготовки заключения об отказе в согласовании проекта внесения изменений в Генеральный план </w:t>
      </w:r>
      <w:r>
        <w:rPr>
          <w:rFonts w:cs="Times New Roman" w:ascii="Times New Roman" w:hAnsi="Times New Roman"/>
          <w:sz w:val="24"/>
          <w:szCs w:val="24"/>
          <w:lang w:bidi="zxx"/>
        </w:rPr>
        <w:t>Романов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кого поселения Саткинского муниципального района Челябинской области (далее -Согласительная комисс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Согласительная комиссия в своей деятельности руководствуется ст.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 состав Согласительной комиссии включ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ставители органов, которые направили заключения о несогласии с проектом внесения изменений в Генеральный план </w:t>
      </w:r>
      <w:r>
        <w:rPr>
          <w:rFonts w:cs="Times New Roman" w:ascii="Times New Roman" w:hAnsi="Times New Roman"/>
          <w:sz w:val="24"/>
          <w:szCs w:val="24"/>
          <w:lang w:bidi="zxx"/>
        </w:rPr>
        <w:t>Романов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кого поселения Саткинского муниципального района Челябин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тавители администрации Сатк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тавители разработчика проекта внесения изменений в Генеральный план Романовского сельского поселения Саткинского муниципального района Челябинской области (с правом совещательного гол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Согласительная комиссия является временной и создается на определенный срок. Срок работы Согласительной комиссии составляет не более двух месяце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 дня её создания. Датой создания согласительной комиссии является дата подписания постановления о создании Согласительной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Согласительная комиссия формируется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едател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заместителя председател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екретар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Деятельность Согласительной комисс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 На заседании Согласительной комиссии рассматриваются разногласия, послужившие основанием для подготовки заключения об отказе в согласовании проекта внесения изменений в Генеральный план Романовского сельского поселения Саткинского муниципального района Челяби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Заседания Согласительной комиссии проводятся председателем Согласительной комиссии. При отсутствии председателя Согласительной комиссии заседание Согласительной комиссии проводит заместитель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В период временного отсутствия секретаря Согласительной комиссии его обязанности исполняет один из членов Согласительной комиссии, определяемый председателем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Деятельность Согласите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Заседания Согласительной комиссии назначаю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 Секретарь Согласительной комиссии не позднее чем за три дня до дня проведения заседания согласительной комиссии информирует членов Согласительной комиссии о дате, месте и времени проведен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3. На заседаниях Согласительной комиссии присутствуют члены комиссии, а при необходимости могут присутствовать также не входящие в ее состав представители заказчика и представители разработчика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 Заседание Согласительной комиссии считается правомочным, если на нем присутствовали не менее половины списочного со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. Секретарь Согласительной комиссии ведет протокол на каждом заседании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окол заседания Согласительной комиссии составляется не позднее 3 (трех) рабочих дней после закрыт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токол заседания Согласительной комиссии подписывается председ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6. 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7. По результатам своей работы Согласитель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согласовать проект Генерального плана без внесения в него изменений, в случае если в процессе работы Согласительной комиссии заключения о несогласии с проектом Генерального плана были отозваны органами, их направившими, либо при условии исключения из этого проекта материалов по несогласованн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согласовать проект Генерального плана с внесением в него изменений, учитывающих все замечания, явившиеся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отказать в согласовании проекта Генерального плана с указанием причин, послуживших основани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8. Результаты работы Согласительной комиссии отражаются в протоколе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9. Согласительная комиссия по итогам работы представляет Главе Сатк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при принятии решения, указанного в подпункте «а» пункта 17 настоящего Положения – проект документа территориального планирования вместе с протоколом заседани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ри принятии решения, указанного в подпункте «б» пункта 17 настоящего Положения – проект документа территориального планирования с внесенными в него изменениями вместе с протоколом заседани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при принятии решения, указанного в подпункте «в» пункта 17 настоящего Положения – несогласованный проект документа территориального планирования, заключение о несогласии с проектом документа территориального планирования, а также протокол заседани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. Глава Саткинского муниципального района на основании документов и материалов, представленных Согласительной комиссией, в соответствии со ст.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в Совет депутатов Романовского сельского поселения Саткинского муниципального района Челябинской области или об отклонении такого проекта и направлении его на дорабо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аключительны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февраля 2021 г. № 48/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Состав</w:t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/>
          <w:sz w:val="22"/>
          <w:szCs w:val="22"/>
          <w:lang w:eastAsia="en-US" w:bidi="zxx"/>
        </w:rPr>
        <w:t xml:space="preserve">согласительной комиссии по </w:t>
      </w:r>
      <w:r>
        <w:rPr>
          <w:b/>
          <w:lang w:eastAsia="en-US" w:bidi="zxx"/>
        </w:rPr>
        <w:t>урегулированию разногласий, послуживших основанием для подготовки заключения об отказе в согласовании проекта внесения изменений в Генеральный план Романовского сельского поселения Саткинского муниципального района Челябин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Саткинского муниципального района, председатель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н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ног Т.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ства МКУ «Саткинское архитектурно – градостроительное управление», секретарь Согласительной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left"/>
              <w:rPr>
                <w:lang w:eastAsia="en-US" w:bidi="zxx"/>
              </w:rPr>
            </w:pPr>
            <w:r>
              <w:rPr>
                <w:lang w:eastAsia="en-US" w:bidi="zxx"/>
              </w:rPr>
              <w:t>Члены Согласитель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рецова Л.В.</w:t>
            </w:r>
          </w:p>
          <w:p>
            <w:pPr>
              <w:pStyle w:val="Normal"/>
              <w:spacing w:before="0" w:after="20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начальник Юридического отдела Администрации Саткинского муниципального района</w:t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алитдинова О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н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шов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омановского сельского поселения Саткинского муниципального района Челябин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ачева М.Л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а экономического развития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экологии Российской Федерации. Федеральное агентство лесного хозяйства (РОСЛЕСХОЗ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организация ООО «Корпус»</w:t>
            </w:r>
          </w:p>
        </w:tc>
      </w:tr>
    </w:tbl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1:00Z</dcterms:created>
  <dc:creator>User</dc:creator>
  <dc:description/>
  <dc:language>en-US</dc:language>
  <cp:lastModifiedBy>marele</cp:lastModifiedBy>
  <cp:lastPrinted>2021-02-04T14:35:00Z</cp:lastPrinted>
  <dcterms:modified xsi:type="dcterms:W3CDTF">2021-02-04T10:11:00Z</dcterms:modified>
  <cp:revision>2</cp:revision>
  <dc:subject/>
  <dc:title/>
</cp:coreProperties>
</file>