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т «01» </w:t>
      </w:r>
      <w:r>
        <w:rPr>
          <w:sz w:val="22"/>
          <w:szCs w:val="22"/>
          <w:lang w:eastAsia="en-US"/>
        </w:rPr>
        <w:t>февраля  2021 года  № 48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/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 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руководствуясь письмом Министерства образования и науки Челябинской области от 15.01.2021 №1201-200/163,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1. Абзац 1 пункта 1 постановления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«Установить для обучающихся, получающих начальное общее образование в муниципальных общеобразовательных организациях Саткинского муниципального района, стоимость бесплатного горячего питания на одного ребенка в день в размере 65, 00 рублей из средств федерального, областного и местного бюджет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2. 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3. Контроль исполнения настоящего постановления возложить на заместителя Главы Саткинского муниципального района по социальным вопросам Савостову М.Н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6:00Z</dcterms:created>
  <dc:creator>simsve</dc:creator>
  <dc:description/>
  <dc:language>en-US</dc:language>
  <cp:lastModifiedBy>marele</cp:lastModifiedBy>
  <cp:lastPrinted>2021-02-04T08:11:00Z</cp:lastPrinted>
  <dcterms:modified xsi:type="dcterms:W3CDTF">2021-02-05T06:16:00Z</dcterms:modified>
  <cp:revision>2</cp:revision>
  <dc:subject/>
  <dc:title/>
</cp:coreProperties>
</file>