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5» февраля 2021 года № 68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3" w:hanging="0"/>
        <w:jc w:val="both"/>
        <w:rPr/>
      </w:pPr>
      <w:r>
        <w:rPr>
          <w:sz w:val="22"/>
          <w:szCs w:val="22"/>
          <w:lang w:bidi="zxx"/>
        </w:rPr>
        <w:t>Об отмене постановления Администрации Саткинского муниципального района от 16.10.2019 № 722 «О предоставлении разрешения на условно разрешённый вид использования земельного участка с условным кадастровым номером 74:18:1002066:ЗУ1 по адресу: Челябинская область, Саткинский район, г. Бакал, в 20 м юго – восточнее земельного участка             № 25 – а по ул. Чапаева»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целях приведения нормативных правовых актов администрации Саткинского муниципального района в соответствии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тменить постановление Администрации Саткинского муниципального района от 16.10.2019 № 722 «О предоставлении разрешения на условно разрешённый вид использования земельного участка с условным кадастровым номером 74:18:1002066:ЗУ1 по адресу: Челябинская область, Саткинский район, г. Бакал, в 20 м юго – восточнее земельного участка № 25 – а по ул. Чапаева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eastAsia="Calibri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1.8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8:00Z</dcterms:created>
  <dc:creator>User</dc:creator>
  <dc:description/>
  <dc:language>en-US</dc:language>
  <cp:lastModifiedBy>marele</cp:lastModifiedBy>
  <cp:lastPrinted>2021-02-03T13:20:00Z</cp:lastPrinted>
  <dcterms:modified xsi:type="dcterms:W3CDTF">2021-02-05T08:08:00Z</dcterms:modified>
  <cp:revision>2</cp:revision>
  <dc:subject/>
  <dc:title/>
</cp:coreProperties>
</file>