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7»  февраля  2023 года № 101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тка</w:t>
      </w:r>
    </w:p>
    <w:p>
      <w:pPr>
        <w:pStyle w:val="Normal"/>
        <w:shd w:fill="FFFFFF" w:val="clear"/>
        <w:spacing w:lineRule="auto" w:line="360"/>
        <w:ind w:right="5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4960" w:hanging="0"/>
        <w:rPr/>
      </w:pPr>
      <w:r>
        <w:rPr>
          <w:sz w:val="22"/>
          <w:szCs w:val="22"/>
        </w:rPr>
        <w:t xml:space="preserve">О     внесении       изменений     в       приложение к постановлению  Администрации   Саткинского      муниципального         района      от      16.12.2022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49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939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 соответствии  с  постановлением Правительства Челябинской области от 19.09.2012 № 479-П «О Правилах охраны жизни людей на водных объектах в Челябинской области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 Внести в приложение к постановлению Администрации Саткинского муниципального района от 16.12.2022 № 939 «Об   обеспечении безопасности людей  на водоемах   Саткинского муниципального района в 2023 году»,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) пункт 14 чита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п.14 п</w:t>
      </w:r>
      <w:r>
        <w:rPr>
          <w:spacing w:val="-5"/>
        </w:rPr>
        <w:t xml:space="preserve">ровести  совместные  рейды по согласованию с органами надзора и контроля по </w:t>
      </w:r>
      <w:r>
        <w:rPr>
          <w:spacing w:val="-6"/>
        </w:rPr>
        <w:t>пресечению нарушений на водных объектах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  <w:tab w:val="left" w:pos="11055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2. Отделу организационной и контрольной работы Управления делами и организационной работы Администрации Саткинского муниципального района     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Контроль за выполнением  настоящего  постановления  возложить  на заместителя  Главы  Саткинского  муниципального  района  по межведомственному взаимодействию и безопасности  Шевалдина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Саткинского муниципального района                                                        А.А. Глазков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1:00Z</dcterms:created>
  <dc:creator>Пользователь</dc:creator>
  <dc:description/>
  <cp:keywords/>
  <dc:language>en-US</dc:language>
  <cp:lastModifiedBy>marele</cp:lastModifiedBy>
  <cp:lastPrinted>2023-02-17T14:09:00Z</cp:lastPrinted>
  <dcterms:modified xsi:type="dcterms:W3CDTF">2023-02-20T09:10:00Z</dcterms:modified>
  <cp:revision>5</cp:revision>
  <dc:subject/>
  <dc:title/>
</cp:coreProperties>
</file>