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«24» декабря 2021 года № 1025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36"/>
        <w:ind w:left="0" w:right="5443" w:hanging="0"/>
        <w:jc w:val="both"/>
        <w:rPr/>
      </w:pPr>
      <w:r>
        <w:rPr>
          <w:sz w:val="22"/>
          <w:szCs w:val="22"/>
          <w:lang w:bidi="zxx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аткинского муниципального района, </w:t>
      </w:r>
      <w:r>
        <w:rPr>
          <w:sz w:val="24"/>
          <w:szCs w:val="24"/>
        </w:rPr>
        <w:t>района, Правилами землепользования и застройки Саткинского городского поселения Челябинской области, утвержденными решением Совета депутатов Саткинского городского поселения Саткинского муниципального района Челябинской области от 20.09.2017 № 124/31 (с изменениями и дополнениями), протоколом публичных слушаний от 16.12.2021 заключением о результатах публичных слушаний от 17.12.2021, рекомендациями комиссии по подготовке проекта Правил землепользования и застройки,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Предоставить разрешение на отклонение от предельных параметров разрешенного строительства нежилого здания культурно-просветительского назначения со встроенным кафе, расположенного по адресу: Челябинская область, г. Сатка, ул. Пролетарская, 25а, в части сокращения отступа от границ земельного участка с кадастровым номером 74:18:0804129:2527 с 1,0 м до 0,0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Заявителю Андреевских Ю.Ю. обеспечить публикацию настоящего постановления и заключения о результатах публичных слушаний от 17.12.2021 в газете «Саткинский рабочий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размести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firstLine="567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63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22.55pt;mso-wrap-distance-left:0pt;mso-wrap-distance-right:0pt;mso-wrap-distance-top:0pt;mso-wrap-distance-bottom:0pt;margin-top:-0.1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;Times New Roman" w:hAnsi="Times New Roman;Times New Roman" w:eastAsia="Lucida Sans Unicode" w:cs="Times New Roman;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;Times New Roman" w:hAnsi="Times New Roman;Times New Roman" w:eastAsia="Lucida Sans Unicode" w:cs="Times New Roman;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Lucida Sans Unicode" w:cs="Times New Roman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2:00Z</dcterms:created>
  <dc:creator>User</dc:creator>
  <dc:description/>
  <dc:language>en-US</dc:language>
  <cp:lastModifiedBy>marele</cp:lastModifiedBy>
  <cp:lastPrinted>2021-12-21T11:30:00Z</cp:lastPrinted>
  <dcterms:modified xsi:type="dcterms:W3CDTF">2021-12-28T10:22:00Z</dcterms:modified>
  <cp:revision>2</cp:revision>
  <dc:subject/>
  <dc:title/>
</cp:coreProperties>
</file>