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right="5244" w:hanging="0"/>
        <w:jc w:val="center"/>
        <w:rPr/>
      </w:pPr>
      <w:r>
        <w:rPr>
          <w:rFonts w:cs="Times New Roman" w:ascii="Times New Roman" w:hAnsi="Times New Roman"/>
          <w:color w:val="000000"/>
        </w:rPr>
        <w:t>От «30» июля 2021 года № 1122-р                                                             г. Сатка</w:t>
      </w:r>
    </w:p>
    <w:p>
      <w:pPr>
        <w:pStyle w:val="Normal"/>
        <w:shd w:fill="FFFFFF" w:val="clear"/>
        <w:spacing w:lineRule="auto" w:line="360" w:before="0" w:after="0"/>
        <w:ind w:right="52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мене распоряжения от 27.08.2019 № 1335-р «О руководстве по соблюдению обязательных требований при осуществлении муниципального контроля в области использования и охраны особо охраняемых природных территорий местного значения Саткинского муниципального района»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31.07.2020 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Отменить распоряжение Администрации Саткинского муниципального района от 27.08.2019 № 1335-р «О руководстве по соблюдению обязательных требований при осуществлении муниципального контроля в области использования и охраны особо охраняемых природных территорий местного значения Саткинского муниципального района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чальнику отдела организационной и контрольной работы Управления делами и организационной работы Корочкиной Н.П. опубликовать настоящее распоряжение на официальном сайте Администрации Саткин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онтроль исполнения настоящего распоряжения оставляю за соб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аткинского муниципального района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5">
    <w:name w:val="Обычный + 15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32:00Z</dcterms:created>
  <dc:creator>User</dc:creator>
  <dc:description/>
  <dc:language>en-US</dc:language>
  <cp:lastModifiedBy>marele</cp:lastModifiedBy>
  <cp:lastPrinted>2021-07-21T15:52:00Z</cp:lastPrinted>
  <dcterms:modified xsi:type="dcterms:W3CDTF">2021-07-30T05:32:00Z</dcterms:modified>
  <cp:revision>2</cp:revision>
  <dc:subject/>
  <dc:title/>
</cp:coreProperties>
</file>