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12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3828" w:leader="none"/>
          <w:tab w:val="left" w:pos="3969" w:leader="none"/>
        </w:tabs>
        <w:spacing w:lineRule="auto" w:line="360" w:before="0" w:after="0"/>
        <w:ind w:right="53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284"/>
          <w:tab w:val="left" w:pos="3828" w:leader="none"/>
          <w:tab w:val="left" w:pos="4111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5» августа 2021 года № 1160-р</w:t>
      </w:r>
    </w:p>
    <w:p>
      <w:pPr>
        <w:pStyle w:val="Normal"/>
        <w:tabs>
          <w:tab w:val="clear" w:pos="284"/>
          <w:tab w:val="left" w:pos="4111" w:leader="none"/>
        </w:tabs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12"/>
        <w:ind w:left="0" w:right="5385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б отмене распоряжения администрации Саткинского муниципального района Челябинской области  от 29.08.2019                № 1359-р «О руководстве по соблюдению обязательных требований при осуществлении муниципального лесного контроля на территории Саткинского  муниципального района»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12"/>
        <w:ind w:right="-1" w:firstLine="567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1.07.2020 №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2"/>
        </w:numPr>
        <w:spacing w:lineRule="auto" w:line="312"/>
        <w:ind w:left="0"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тменить распоряжение администрации Саткинского муниципального района Челябинской области  от 29.08.2019 № 1359-р «О руководстве по соблюдению обязательных требований при осуществлении муниципального лесного контроля на территории Саткинского  муниципального район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распоряж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suppressAutoHyphens w:val="tru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3.Контроль исполнения настоящего распоряж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suppressAutoHyphens w:val="tru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1.8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2:00Z</dcterms:created>
  <dc:creator>User</dc:creator>
  <dc:description/>
  <dc:language>en-US</dc:language>
  <cp:lastModifiedBy>marele</cp:lastModifiedBy>
  <cp:lastPrinted>2021-07-23T10:06:00Z</cp:lastPrinted>
  <dcterms:modified xsi:type="dcterms:W3CDTF">2021-08-05T08:52:00Z</dcterms:modified>
  <cp:revision>2</cp:revision>
  <dc:subject/>
  <dc:title/>
</cp:coreProperties>
</file>