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Heading1"/>
        <w:ind w:right="-284" w:hanging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678" w:leader="none"/>
        </w:tabs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</w:rPr>
        <w:t>От «10» августа 2021года № 1168-р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г.Сатка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6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 утверждении Документа планирования регулярных перевозок по муниципальным маршрутам Саткинского муниципального района на 2021 год в новой </w:t>
            </w:r>
            <w:r>
              <w:rPr>
                <w:rFonts w:cs="Times New Roman" w:ascii="Times New Roman" w:hAnsi="Times New Roman"/>
              </w:rPr>
              <w:t>редак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обеспечения доступности транспортных услуг для населения Саткинского муниципального района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№293-ЗО «Об организации регулярных перевозок пассажиров и багажа в Челябинской области»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Документ планирования регулярных перевозок по муниципальным маршрутам Саткинского муниципального района на 2021 год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ряжение Администрации Саткинского муниципального района от 11.03.2021 №245-р «Об утверждении Документа планирования регулярных перевозок по муниципальным маршрутам Саткинского муниципального района на 2021 год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ику Отдела организационной и контрольной работы, Управления делами и организационной работы Корочкиной Н.П., разместить настоящее распоряжение на официальном сайте Сатки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аспоряжения возложить на первого заместителя Главы Саткинского муниципального района Баранова П.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 w:before="0" w:after="0"/>
      <w:ind w:right="-284" w:hanging="0"/>
      <w:jc w:val="center"/>
      <w:outlineLvl w:val="0"/>
    </w:pPr>
    <w:rPr>
      <w:rFonts w:ascii="Times New Roman" w:hAnsi="Times New Roman" w:cs="Times New Roman"/>
      <w:b/>
      <w:spacing w:val="20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pacing w:val="2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spacing w:lineRule="auto" w:line="360" w:before="0" w:after="0"/>
      <w:jc w:val="both"/>
    </w:pPr>
    <w:rPr>
      <w:rFonts w:ascii="Times New Roman" w:hAnsi="Times New Roman"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pBdr>
        <w:top w:val="single" w:sz="8" w:space="1" w:color="000000"/>
      </w:pBd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pBdr>
        <w:top w:val="single" w:sz="8" w:space="1" w:color="000000"/>
      </w:pBd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4:00Z</dcterms:created>
  <dc:creator>Юлия Л. Изместьева</dc:creator>
  <dc:description/>
  <dc:language>en-US</dc:language>
  <cp:lastModifiedBy>marele</cp:lastModifiedBy>
  <cp:lastPrinted>2019-06-06T09:06:00Z</cp:lastPrinted>
  <dcterms:modified xsi:type="dcterms:W3CDTF">2021-08-17T12:14:00Z</dcterms:modified>
  <cp:revision>2</cp:revision>
  <dc:subject/>
  <dc:title/>
</cp:coreProperties>
</file>