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Heading1"/>
        <w:ind w:right="-284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678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 ноября 2024 года  № 1526/1-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аспоря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аткинского муниципального района от 31.07.2024 № 993-р «О создании комиссии по предоставлению субсидий на оказание поддержки садоводческим некоммерческим товариществам, расположенным на территории Саткинского муниципального района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аткинского муниципального района от 25.07.2024 № 427 «Об утверждении Порядка предоставления субсидий на оказание поддержки садоводческим некоммерческим товариществам, расположенным на территории Саткинского муниципального района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 в распоря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аткинского муниципального района от 31.07.2024 № 993-р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твердить состав комиссии «По предоставлению субсидий на оказание поддержки садоводческим некоммерческим товариществам, расположенным на территории Саткинского муниципального района» в новой реда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чальнику отдела организационной и контрольной работы Управления делами и организационной работы Корочкиной Н.П. опубликова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аспоряжения </w:t>
      </w:r>
      <w:r>
        <w:rPr>
          <w:rFonts w:eastAsia="Times New Roman"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сполняющий обязанности Главы админист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аткинского муниципального района </w:t>
        <w:tab/>
        <w:t xml:space="preserve">                       </w:t>
        <w:tab/>
        <w:t xml:space="preserve">                                М.С. Кро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ind w:firstLine="538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ind w:firstLine="538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к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ind w:firstLine="538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3119" w:leader="none"/>
        </w:tabs>
        <w:autoSpaceDE w:val="false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ноября 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№ 1526/1-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субсид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ддержки садоводческим некоммерческим товариществам, расположенным на территории Саткинского муниципальн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7"/>
        <w:gridCol w:w="6982"/>
      </w:tblGrid>
      <w:tr>
        <w:trPr>
          <w:trHeight w:val="821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М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 И.В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финансирования Управления строительства и архитектуры Администрации Саткинского муниципального района, член комис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8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С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М.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звитию сельского хозяйства Управления строительства и архитектуры Администрации Саткинского муниципальн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 и архитектуры Администрации  Саткинского  муниципальн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а Ю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финансирования Управления строительства и архитектуры Администрации Саткинского муниципального района, член комиссии</w:t>
            </w:r>
          </w:p>
        </w:tc>
      </w:tr>
      <w:tr>
        <w:trPr>
          <w:trHeight w:val="821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Э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развитию сельского хозяйства Управления строительства и архитектуры Администрации Саткинского муниципального района, член комисс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 Н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аткинской районной общественной организации «Союз садоводов» (по согласованию), член комисс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ind w:right="-284" w:hanging="0"/>
      <w:jc w:val="center"/>
      <w:outlineLvl w:val="0"/>
    </w:pPr>
    <w:rPr>
      <w:rFonts w:ascii="Times New Roman" w:hAnsi="Times New Roman" w:cs="Times New Roman"/>
      <w:b/>
      <w:spacing w:val="20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360" w:before="0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1:00Z</dcterms:created>
  <dc:creator>Юлия Л. Изместьева</dc:creator>
  <dc:description/>
  <cp:keywords/>
  <dc:language>en-US</dc:language>
  <cp:lastModifiedBy>marele</cp:lastModifiedBy>
  <cp:lastPrinted>2024-11-21T13:59:00Z</cp:lastPrinted>
  <dcterms:modified xsi:type="dcterms:W3CDTF">2024-11-22T08:24:00Z</dcterms:modified>
  <cp:revision>3</cp:revision>
  <dc:subject/>
  <dc:title/>
</cp:coreProperties>
</file>