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т «19» января 2021 года № 1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     от 20.09.2017 № 124/31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;Times New Roman PSMT" w:cs="Calibri"/>
          <w:sz w:val="24"/>
          <w:szCs w:val="24"/>
          <w:lang w:bidi="zxx"/>
        </w:rPr>
      </w:pPr>
      <w:r>
        <w:rPr>
          <w:rFonts w:eastAsia="Times New Roman;Times New Roman PSMT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;Times New Roman PSMT" w:cs="Calibri"/>
          <w:sz w:val="23"/>
          <w:szCs w:val="23"/>
          <w:lang w:bidi="zxx"/>
        </w:rPr>
      </w:pPr>
      <w:r>
        <w:rPr>
          <w:rFonts w:eastAsia="Times New Roman;Times New Roman PSMT" w:cs="Calibri" w:ascii="Calibri" w:hAnsi="Calibri"/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</w:t>
      </w:r>
      <w:r>
        <w:rPr>
          <w:sz w:val="24"/>
          <w:szCs w:val="24"/>
        </w:rPr>
        <w:t>20.09.2017 № 124/31, Соглашением от 27.05.2015 № 1 «О порядке и сроках внедрения схемы осуществления полномочий Администрации Саткинского городского поселения Администрацией Саткинского муниципального района», утвержденным Решением Совета депутатов Саткинского городского поселения от 10.06.2015 № 323/68, заявлением     Насырова А.У. от 16.12.2020 № 12158,</w:t>
      </w:r>
      <w:r>
        <w:rPr>
          <w:sz w:val="24"/>
          <w:szCs w:val="24"/>
          <w:lang w:bidi="zxx"/>
        </w:rPr>
        <w:t xml:space="preserve"> 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приступить к подготовке проекта внесения изменений в утвержденные Правила землепользования и застройки Саткинского городского поселения Челябин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Утвердить состав Комиссии по подготовке проекта внесения изменений в утвержденные Правила землепользования и застройки Саткинского городского поселения Челябинской области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Утвердить порядок деятельности Комиссии по подготовке проекта внесения изменений в Правила землепользования и застройки Саткинского городского поселения Челябинской области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Утвердить порядок и сроки проведения работ по подготовке проекта внесения изменений в Правила землепользования и застройки Саткинского городского поселения Челябинской области (Приложение 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Утвердить порядок направления в Комиссию по подготовке проекта внесения изменений в Правила землепользования и застройки Саткинского городского поселения Челябинской области предложений заинтересованных лиц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Комиссии по подготовке проекта внесения изменений в Правила землепользования и застройки подготовить проект внесения изменений в Правила землепользования и застройки Саткинского городского поселения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Настоящее постановление действительно в течение одного года и вступает в силу со дня его подписания.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от «19» января 2021 г. № 18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b w:val="false"/>
          <w:b w:val="false"/>
          <w:sz w:val="23"/>
          <w:szCs w:val="23"/>
        </w:rPr>
      </w:pPr>
      <w:r>
        <w:rPr>
          <w:rFonts w:cs="Times New Roman;Times New Roman PSMT"/>
          <w:sz w:val="23"/>
          <w:szCs w:val="23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3"/>
          <w:szCs w:val="23"/>
        </w:rPr>
        <w:t xml:space="preserve">Состав Комиссии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Саткинского городского поселения Челябинской области 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16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Баранов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Санина Е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Емалитдинова О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 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Камардина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лава Саткинского городского поселения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Кузина Е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Сайног Т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начальник отдела градостроительства МКУ «Саткинское архитектурно – градостроительное управление»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Соловьева Е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аместитель начальника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олкачева М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чальник Управления строительства и архитектуры </w:t>
            </w: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администрации Саткинского муниципального района</w:t>
            </w:r>
          </w:p>
        </w:tc>
      </w:tr>
    </w:tbl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«19» января 2021 г. № 18</w:t>
      </w:r>
    </w:p>
    <w:p>
      <w:pPr>
        <w:pStyle w:val="Style16"/>
        <w:widowControl/>
        <w:spacing w:lineRule="auto" w:line="360" w:before="67" w:after="0"/>
        <w:ind w:hanging="0"/>
        <w:jc w:val="center"/>
        <w:rPr>
          <w:rStyle w:val="FontStyle21"/>
          <w:b w:val="false"/>
          <w:b w:val="false"/>
          <w:sz w:val="23"/>
          <w:szCs w:val="23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6"/>
        <w:widowControl/>
        <w:spacing w:lineRule="auto" w:line="360" w:before="67" w:after="0"/>
        <w:ind w:hanging="0"/>
        <w:jc w:val="center"/>
        <w:rPr/>
      </w:pPr>
      <w:r>
        <w:rPr>
          <w:rStyle w:val="FontStyle21"/>
          <w:b w:val="false"/>
          <w:sz w:val="23"/>
          <w:szCs w:val="23"/>
        </w:rPr>
        <w:t xml:space="preserve">Порядок деятельности Комиссии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Саткинского городского поселения Челябинской области </w:t>
      </w:r>
    </w:p>
    <w:p>
      <w:pPr>
        <w:pStyle w:val="Style16"/>
        <w:widowControl/>
        <w:spacing w:lineRule="auto" w:line="360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Style16"/>
        <w:widowControl/>
        <w:spacing w:lineRule="auto" w:line="360"/>
        <w:ind w:firstLine="567"/>
        <w:rPr/>
      </w:pPr>
      <w:r>
        <w:rPr>
          <w:sz w:val="23"/>
          <w:szCs w:val="23"/>
        </w:rPr>
        <w:t xml:space="preserve">1. Комиссия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Саткинского городского поселения Челябинской области и в </w:t>
      </w:r>
      <w:r>
        <w:rPr>
          <w:sz w:val="23"/>
          <w:szCs w:val="23"/>
        </w:rPr>
        <w:t xml:space="preserve">(далее Комиссия) создана в целях подготовки внесения изменений в утвержденные Правила землепользования и застройки </w:t>
      </w:r>
      <w:r>
        <w:rPr>
          <w:sz w:val="23"/>
          <w:szCs w:val="23"/>
          <w:lang w:bidi="zxx"/>
        </w:rPr>
        <w:t>Саткинского</w:t>
      </w:r>
      <w:r>
        <w:rPr>
          <w:sz w:val="23"/>
          <w:szCs w:val="23"/>
        </w:rPr>
        <w:t xml:space="preserve"> городского поселения (далее Правила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74" w:leader="none"/>
        </w:tabs>
        <w:spacing w:lineRule="auto" w:line="360" w:before="0" w:after="0"/>
        <w:ind w:left="0" w:right="20" w:firstLine="561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00" w:leader="none"/>
        </w:tabs>
        <w:spacing w:lineRule="auto" w:line="360" w:before="0" w:after="0"/>
        <w:ind w:left="0" w:firstLine="561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3. Функции, задачи и права Комиссии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795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1) функции Комиссии: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организация подготовки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организация проведения в установленном порядке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2) задачи Комиссии: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организация сбора исходных данных для подготовки внесения изменении в Правила, их обобщение и анализ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рассмотрение предложений и замечаний заинтересованных лиц по внесению изменений в Правила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подготовка протоколов публичных слушаний и заключений о результатах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3) права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запрашивать в установленном порядке у юридических и физических лиц, а также отраслевых (функциональных) и территориальных структурных подразделений администрации Саткинского муниципального района документы, материалы, необходимые для осуществления работы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осуществлять подготовку предложений Главе Саткинского муниципального района по иным вопросам, связанным с деятельностью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9" w:leader="none"/>
        </w:tabs>
        <w:spacing w:lineRule="auto" w:line="360" w:before="0" w:after="0"/>
        <w:ind w:lef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4) Порядок работы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седание Комиссии является правомочным, если на нем присутствуют не менее 2/3 от установленного числа ее членов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заседания Комиссии проводятся по мере необходимости;</w:t>
      </w:r>
    </w:p>
    <w:p>
      <w:pPr>
        <w:pStyle w:val="Normal"/>
        <w:spacing w:lineRule="auto" w:line="360" w:before="0" w:after="0"/>
        <w:ind w:left="2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заседание Комиссии ведет ее Председатель, а в его отсутствие – заместитель председателя Комиссии;</w:t>
      </w:r>
    </w:p>
    <w:p>
      <w:pPr>
        <w:pStyle w:val="Normal"/>
        <w:spacing w:lineRule="auto" w:line="360" w:before="0" w:after="0"/>
        <w:ind w:left="20"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члены Комиссии участвуют в заседаниях Комиссии лично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комиссия принимает решения по рассматриваемым вопросам путем открытого голосования простым большинством голосов от числа членов Комиссии, присутствующих на заседании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;Times New Roman PSMT" w:hAnsi="Times New Roman;Times New Roman PSMT" w:cs="Times New Roman;Times New Roman PSMT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eastAsia="ru-RU"/>
        </w:rPr>
        <w:t>итоги каждого заседания Комиссии оформляются протоколом и заключением о результатах общественных обсуждений или публичных слушаний.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3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«19» января 2021 г. № 18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rStyle w:val="FontStyle21"/>
          <w:b w:val="false"/>
          <w:sz w:val="24"/>
          <w:szCs w:val="24"/>
        </w:rPr>
        <w:t xml:space="preserve">Порядок и сроки проведения работ по подготовке проекта внесения изменений в Правила землепользования и застройки </w:t>
      </w:r>
      <w:r>
        <w:rPr>
          <w:lang w:bidi="zxx"/>
        </w:rPr>
        <w:t>Саткинского городского поселения Челябинской области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публикование в газете «Саткинский рабочий» и размещение на официальном сайте Саткинского муниципального района решения о подготовк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е 10 дней с даты принятия такого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бота п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гласн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оверка проекта внесения изменений в Правила землепользования и застройки в соответствии с ч. 9 ст. 31 Градостроительного кодекса Российской Федерации. По результатам проверки направление проекта Правил землепользования и застройки Главе Саткинского муниципального района или в случае обнаружения несоответствий, в Комиссию на доработ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гласн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инятие решения о проведении общественных обсуждений или публичных слушаний по внесению изменений 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рганизация проведения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shd w:fill="FFFFFF" w:val="clear"/>
              </w:rPr>
              <w:t>Не более одн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Опубликование в газете «Саткинский рабочий» и размещение на официальном сайте Саткинского муниципального района результатов общественных обсуждений или публичных слушаний по внесению изменений 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инятие решения о направлении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е 10 дней со дня предоставл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Утверждение внесения изменений в Правила землепользования и застройки или направление Главе Саткинского муниципального района на доработ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lang w:bidi="zxx"/>
              </w:rPr>
              <w:t xml:space="preserve">Опубликование в газете «Саткинский рабочий» и размещение на официальном сайте Саткинского муниципального района утвержденных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азмещение утвержденных изменений в Правила землепользования и застройки в части изменения границ территориальных зон и градостроительных регламентов в федеральной государственной системе территориального планирования (ФГИС ТП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утверждения</w:t>
            </w:r>
          </w:p>
        </w:tc>
      </w:tr>
    </w:tbl>
    <w:p>
      <w:pPr>
        <w:pStyle w:val="Style16"/>
        <w:widowControl/>
        <w:spacing w:lineRule="auto" w:line="276" w:before="67" w:after="0"/>
        <w:ind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4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«19» января 2021 г. № 18</w:t>
      </w:r>
    </w:p>
    <w:p>
      <w:pPr>
        <w:pStyle w:val="Style16"/>
        <w:spacing w:before="67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/>
          <w:sz w:val="24"/>
          <w:szCs w:val="24"/>
          <w:lang w:bidi="zxx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  <w:t>Порядок направления в Комиссию по подготовке проекта внесения изменений в Правила землепользования и застройки предложений заинтересованных лиц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С момента опубликования Постановления по подготовке внесения изменений в Правила землепользования и застройки заинтересованные лица вправе направлять в Комиссию предложения по подготовке проекта внесения изменений в Правила в части изменения градостроительных регламент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заинтересованных лиц по подготовке проекта внесения изменений в Правила землепользования и застройки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 xml:space="preserve">Прием письменных предложений осуществляется Управлением строительства и архитектуры Администрации Саткнского муниципального района по адресу: Челябинская область, г. Сатка, ул. Металлургов, д. 2, каб. № 49 в рабочие дни с 8.00 до 16.00 часов,                тел. 8 (35161) 4-37-24 </w:t>
      </w:r>
      <w:r>
        <w:rPr/>
        <w:t xml:space="preserve">или на электронную почту: </w:t>
      </w:r>
      <w:hyperlink r:id="rId3">
        <w:r>
          <w:rPr>
            <w:rStyle w:val="InternetLink"/>
            <w:lang w:val="en-US"/>
          </w:rPr>
          <w:t>usaa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bidi="zxx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по подготовке проекта внесения изменений в Правила землепользования и застройки должны быть логично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>изложены в письменном виде за подписью лица, их изложившего, с указанием полных фамилии, имени, отчества, адреса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Комиссия не дает ответы на поступившие предлож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 PSMT" w:hAnsi="Times New Roman;Times New Roman PSMT" w:eastAsia="Lucida Sans Unicode" w:cs="Times New Roman;Times New Roman PSMT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 PSMT" w:hAnsi="Times New Roman;Times New Roman PSMT" w:eastAsia="Lucida Sans Unicode" w:cs="Times New Roman;Times New Roman PSMT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3:00Z</dcterms:created>
  <dc:creator>User</dc:creator>
  <dc:description/>
  <dc:language>en-US</dc:language>
  <cp:lastModifiedBy>marele</cp:lastModifiedBy>
  <cp:lastPrinted>2021-01-14T10:23:00Z</cp:lastPrinted>
  <dcterms:modified xsi:type="dcterms:W3CDTF">2021-01-19T10:43:00Z</dcterms:modified>
  <cp:revision>2</cp:revision>
  <dc:subject/>
  <dc:title/>
</cp:coreProperties>
</file>