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1» марта 2021 года № 191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внесении изменений в Местные нормативы градостроительного проектирования Саткинского городского поселения Челябинской области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г. № 191 – ФЗ «О введении в действие Градостроительного кодекса Российской Федерации», Приказом Министерства строительства и инфраструктуры Челябинской области от 29.10.2020 № 268 «Об утверждении Региональных нормативов градостроительного проектирования», Уставом Саткинского муниципального района, Положением «О составе, порядке подготовки и утверждения местных нормативов градостроительного проектирования», утвержденным Постановлением администрации Саткинского муниципального района от 04.09.2014 №1113, в целях сохранения и дальнейшего повышения уровня обеспечения благоприятными условиями жизнедеятельности человека, а также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,</w:t>
      </w:r>
    </w:p>
    <w:p>
      <w:pPr>
        <w:pStyle w:val="31"/>
        <w:spacing w:lineRule="auto" w:line="360"/>
        <w:ind w:right="-1" w:firstLine="567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дготовить проект внесения изменений в Местные нормативы градостроительного проектирования Саткинского городского поселения Челябинской области, утвержденные Решением Совета депутатов Саткинского городского поселения Челябинской области от 24.12.2014 года № 289/62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зместить подготовленный проект внесения изменений в Местные нормативы градостроительного проектирования Саткинского городского поселения Челябинской области на официальном сайте администрации Саткинского муниципального района в сети «Интернет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править Главе Саткинского городского поселения проект внесения изменений в Местные нормативы градостроительного проектирования для принятия решения о направлении проекта в установленном порядке на утверждение в представительный орган или отклонении и направлении на доработ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едложения и замечания по проекту внесения изменений в Местные нормативы градостроительного проектирования Саткинского городского поселения Челябинской области принимаются в течении двух месяцев со дня размещения проекта нормативов на официальном сайте администрации Саткинского муниципального района в сети «Интернет» по адресу: Челябинская область, г. Сатка, ул. Металлургов, д. 2, каб. № 49 в рабочие дни с 8.00 до 16.00 часов, тел. 8 (35161) 3-42-66, 3-17-88 или на электронную почту: usaasm@mai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яющий обязанности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ы Саткинского муниципального района                                                     П.А. Баранов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701" w:right="56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9:00Z</dcterms:created>
  <dc:creator>User</dc:creator>
  <dc:description/>
  <dc:language>en-US</dc:language>
  <cp:lastModifiedBy>marele</cp:lastModifiedBy>
  <cp:lastPrinted>2021-03-09T15:31:00Z</cp:lastPrinted>
  <dcterms:modified xsi:type="dcterms:W3CDTF">2021-03-11T04:09:00Z</dcterms:modified>
  <cp:revision>2</cp:revision>
  <dc:subject/>
  <dc:title/>
</cp:coreProperties>
</file>