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120"/>
        <w:ind w:right="53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31» марта  2023 года № 199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48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оведении публичных слушаний по рассмотрению проекта внесения изменений в документацию по планировке территории части кадастрового квартала 74:18:0802003, расположенного по адресу: Челябинская область, г. Сатка, микрорайон Западный, утвержденную постановлением Администрации Саткинского муниципального района Челябинской области от 29.09.2022 № 724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брания депутатов Саткинского муниципального района Челябинской области от 26.06.2019 № 492/60 «О принятии Положения о порядке организации, проведения публичных слушаний и общественных обсуждений в Саткинском муниципальном районе в новой редакции», постановлением администрации Саткинского муниципального района Челябинской области от 15.03.2023           № 153 «О внесении изменений в документацию по планировке территории», Уставом Саткинского муниципального района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значить публичные слушания по рассмотрению проекта внесения изменений в документацию по планировке территории </w:t>
      </w:r>
      <w:r>
        <w:rPr>
          <w:rFonts w:cs="Times New Roman" w:ascii="Times New Roman" w:hAnsi="Times New Roman"/>
          <w:sz w:val="24"/>
          <w:szCs w:val="24"/>
        </w:rPr>
        <w:t>части кадастрового квартала 74:18:0802003, расположенного по адресу: Челябинская область, г. Сатка, микрорайон Западный, утвержденную постановлением Администрации Саткинского муниципального района Челябинской области от 29.09.2022 № 72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организовать и провести публичные слушания по рассмотрению проекта внесения изменений в документацию по планировке территории части кадастрового квартала 74:18:0802003, расположенного по адресу: Челябинская область, г. Сатка, микрорайон Западный, утвержденную постановлением Администрации Саткинского муниципального района Челябинской области от 29.09.2022 № 724 27.04.2023 г. в 14.00 часов по адресу: Челябинская область, г. Сатка, ул. Металлургов, д. 2, зал заседа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избрать председателем на предстоящих публичных слушаниях заместителя начальника Управления строительства и архитектуры, главного архитектора Саткинского муниципального района Санину Е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ложения и замечания по предмету публичных слушаний направлять в письменном или электронном виде по адресу: Челябинская область, г. Сатка,                                 ул. Металлургов, д. 2 Управление строительства и архитектуры Администрации Саткинского муниципального района или на электронную почту: </w:t>
      </w:r>
      <w:hyperlink r:id="rId3"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val="en-US" w:bidi="zxx"/>
          </w:rPr>
          <w:t>usaasm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bidi="zxx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val="en-US" w:bidi="zxx"/>
          </w:rPr>
          <w:t>yandex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bidi="zxx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zxx"/>
        </w:rPr>
        <w:t xml:space="preserve"> до 27.04.2023 года включительн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24.04.2023 г. по 27.04.2023 г. в холле Управления строительства и архитектуры администрации Саткинского муниципального района по адресу: Челябинская область,                   г. Сатка, ул. Металлургов, д. 2 (4 этаж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жден:</w:t>
      </w:r>
    </w:p>
    <w:p>
      <w:pPr>
        <w:pStyle w:val="Normal"/>
        <w:spacing w:before="0" w:after="0"/>
        <w:ind w:firstLine="6521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м</w:t>
      </w:r>
    </w:p>
    <w:p>
      <w:pPr>
        <w:pStyle w:val="Normal"/>
        <w:spacing w:before="0" w:after="0"/>
        <w:ind w:firstLine="6521"/>
        <w:jc w:val="righ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Администрации Саткинского</w:t>
      </w:r>
    </w:p>
    <w:p>
      <w:pPr>
        <w:pStyle w:val="Normal"/>
        <w:spacing w:before="0" w:after="0"/>
        <w:ind w:firstLine="6521"/>
        <w:jc w:val="righ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муниципального района от</w:t>
      </w:r>
    </w:p>
    <w:p>
      <w:pPr>
        <w:pStyle w:val="Normal"/>
        <w:spacing w:before="0" w:after="0"/>
        <w:ind w:firstLine="6521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«31» марта  2023 г. № 19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Состав рабоче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 организации и проведению публичных слушаний по рассмотрению проекта внесения изменений в документацию по планировке территории части кадастрового квартала 74:18:0802003, расположенного по адресу: Челябинская область, г. Сатка, микрорайон Западный, утвержденную постановлением Администрации Саткинского муниципального района Челябинской области от 29.09.2022 № 7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Санина Е.В.                                    заместитель начальника Управления строительства и архитектуры, главный архитетктор Саткинского муниципального района - председатель рабочей группы.</w:t>
      </w:r>
    </w:p>
    <w:p>
      <w:pPr>
        <w:pStyle w:val="Normal"/>
        <w:spacing w:lineRule="auto" w:line="360" w:before="0" w:after="0"/>
        <w:ind w:left="3969" w:hanging="3402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йног Т.А.                                    начальник отдела градостроительства МКУ «Саткинское архитектурно – градостроительное управление» - секретарь рабочей группы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Емалитдинова О.Е.                       директор МКУ «Саткинское архитектурно – градостроительное управление»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амардина В.В.                             Глава Саткинского городского поселения (по согласова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узина Е.А.                                    начальник Управления земельными и имущественными отношениями администрации Саткинского муниципального района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Соловьева Е.Б.                               заместитель начальника Управления строительства и архитектуры по охране окружающей среды администрации Саткинского муниципального района; 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Толкачева М.Л.                              начальник Управления строительства и архитектуры администрации Саткинского муниципального района - заместитель председателя рабочей группы.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Lucida Sans Unicode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as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7:00Z</dcterms:created>
  <dc:creator>User</dc:creator>
  <dc:description/>
  <cp:keywords/>
  <dc:language>en-US</dc:language>
  <cp:lastModifiedBy>marele</cp:lastModifiedBy>
  <cp:lastPrinted>2023-03-28T08:37:00Z</cp:lastPrinted>
  <dcterms:modified xsi:type="dcterms:W3CDTF">2023-03-31T10:38:00Z</dcterms:modified>
  <cp:revision>106</cp:revision>
  <dc:subject/>
  <dc:title> </dc:title>
</cp:coreProperties>
</file>