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07» </w:t>
      </w:r>
      <w:r>
        <w:rPr>
          <w:sz w:val="22"/>
          <w:szCs w:val="22"/>
          <w:lang w:eastAsia="en-US"/>
        </w:rPr>
        <w:t>апреля 2020 № 21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аткинского муниципального района от 25.12.2019 №922 «Об обеспечении питанием детей из малообеспеченных семей и детей с нарушениями здоровья, обучающихся в муниципальных общеобразовательных организациях»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 – ФЗ «Об общих принципах организации местного самоуправления в Российской Федерации», руководствуясь распоряжением Администрации Саткинского муниципального района от 19.03.2020 №375-р «О введении режима повышенной готовности (в редакции от 03.04.2020)»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в связи с отсутствием возможности предоставления горячего питания обучающимся, отнесенным к льготным категориям,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на период введения дистанционных образовательных технологий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еобразовательных организациях Саткинского муниципального района,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Дополнить постановление Администрации Саткинского муниципального района от 25.12.2019 №922 «Об  обеспечении  питанием  детей  из  малообеспеченных семей  и  детей с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jc w:val="both"/>
        <w:rPr/>
      </w:pPr>
      <w:r>
        <w:rPr/>
        <w:t>нарушениями здоровья, обучающихся в муниципальных общеобразовательных организациях» следующим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b/>
          <w:b/>
          <w:shd w:fill="FFFFFF" w:val="clear"/>
        </w:rPr>
      </w:pPr>
      <w:r>
        <w:rPr/>
        <w:t xml:space="preserve">1) </w:t>
      </w:r>
      <w:r>
        <w:rPr>
          <w:rStyle w:val="StrongEmphasis"/>
          <w:b w:val="false"/>
          <w:shd w:fill="FFFFFF" w:val="clear"/>
        </w:rPr>
        <w:t xml:space="preserve">На период введения дистанционных образовательных технологий в общеобразовательных организациях Саткинского муниципального района организовать выдачу обучающимся </w:t>
      </w:r>
      <w:r>
        <w:rPr/>
        <w:t>набора нескоропортящихся продуктов в форме сухого пайка</w:t>
      </w:r>
      <w:r>
        <w:rPr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2)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Обеспечение сухим пайком осуществляется на основании заявления одного из родителей (законных представителей) обучающегося на имя директора обще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3) Сухой паёк формируется в соответствии со следующим перечнем пищевых продуктов: соки, крупы, макаронные изделия, кондитерские изделия, фрукт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) </w:t>
      </w:r>
      <w:r>
        <w:rPr/>
        <w:t>Список получателей сухого пайка утверждается приказом обще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5) </w:t>
      </w:r>
      <w:r>
        <w:rPr/>
        <w:t>Обеспечение сухим пайком осуществляется с момента издания приказа обще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) </w:t>
      </w:r>
      <w:r>
        <w:rPr/>
        <w:t xml:space="preserve">Обеспечение сухим пайком прекращается в случае отчисления обучающегося из общеобразовательной организации либо несоответствия обучающегося требованиям, установленным </w:t>
      </w:r>
      <w:r>
        <w:rPr>
          <w:bCs/>
        </w:rPr>
        <w:t>Порядком</w:t>
      </w:r>
      <w:r>
        <w:rPr>
          <w:shd w:fill="FFFFFF" w:val="clear"/>
        </w:rPr>
        <w:t xml:space="preserve"> </w:t>
      </w:r>
      <w:r>
        <w:rPr>
          <w:bCs/>
        </w:rPr>
        <w:t>предоставления льготного питания детям из малообеспеченных семей и детям с нарушениями здоровья, обучающимся в муниципальных общеобразовательных организациях Саткин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7) </w:t>
      </w:r>
      <w:r>
        <w:rPr>
          <w:shd w:fill="FFFFFF" w:val="clear"/>
        </w:rPr>
        <w:t>Выдача сухого пайка производится в месте и дни, установленные общеобразовательной организации, из расчета</w:t>
      </w:r>
      <w:r>
        <w:rPr/>
        <w:t xml:space="preserve"> один продуктовый набор на 10 учебных дней, исходя из установленной настоящим постановлением стоимости.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/>
        <w:t xml:space="preserve">8) </w:t>
      </w:r>
      <w:r>
        <w:rPr>
          <w:shd w:fill="FFFFFF" w:val="clear"/>
        </w:rPr>
        <w:t>Выдача сухого пайка осуществляется общеобразовательной организацией с соблюдением установленных требований в период ограничитель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МКУ «Управление образования» обеспечить организацию  выдачи сухого пайка обучающимся установленных категорий в общеобразовательных организациях Саткинского муниципального района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4. Контроль исполнения настоящего постановления возложить на заместителя Главы Саткинского муниципального района по социальным вопросам Савостову М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5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marele</cp:lastModifiedBy>
  <cp:lastPrinted>2020-04-06T13:23:00Z</cp:lastPrinted>
  <dcterms:modified xsi:type="dcterms:W3CDTF">2020-04-08T06:57:00Z</dcterms:modified>
  <cp:revision>6</cp:revision>
  <dc:subject/>
  <dc:title/>
</cp:coreProperties>
</file>