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7» апреля  2020 года № 212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lineRule="auto" w:line="360"/>
        <w:ind w:right="-1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Об отмене постановления Администрации </w:t>
      </w:r>
    </w:p>
    <w:p>
      <w:pPr>
        <w:pStyle w:val="31"/>
        <w:spacing w:lineRule="auto" w:line="360"/>
        <w:ind w:right="-1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Саткинского  муниципального  района  от </w:t>
      </w:r>
    </w:p>
    <w:p>
      <w:pPr>
        <w:pStyle w:val="31"/>
        <w:spacing w:lineRule="auto" w:line="360"/>
        <w:ind w:right="-1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23.03.2020     №    167      «О   проведении </w:t>
      </w:r>
    </w:p>
    <w:p>
      <w:pPr>
        <w:pStyle w:val="31"/>
        <w:spacing w:lineRule="auto" w:line="360"/>
        <w:ind w:right="-1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Специализированной ярмарки»</w:t>
      </w:r>
    </w:p>
    <w:p>
      <w:pPr>
        <w:pStyle w:val="31"/>
        <w:spacing w:lineRule="auto" w:line="360"/>
        <w:ind w:right="-1" w:hanging="0"/>
        <w:jc w:val="both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споряжения Правительства Челябинской области от 18.03.2020 № 146-рп "О введении режима повышенной готовности", распоряжения Администрации Саткинского муниципального района от 19.03.2020 № 375-р "О введении режима повышенной готовности"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ЯЮ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 Отменить постановление Администрации Саткинского муниципального района  от 23.03.2020 №167 "О проведении специализированной ярмарки"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обеспечить  опубликование настоящего постановления в газете «Саткинский рабочий» и  размещение на сайте Администрации Саткинского муниципального района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 Контроль выполнения настоящего постановления возложить на заместителя Главы по экономике и стратегическому развитию Ковригину И.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6:00Z</dcterms:created>
  <dc:creator>User</dc:creator>
  <dc:description/>
  <cp:keywords/>
  <dc:language>en-US</dc:language>
  <cp:lastModifiedBy>marele</cp:lastModifiedBy>
  <cp:lastPrinted>2020-02-03T13:59:00Z</cp:lastPrinted>
  <dcterms:modified xsi:type="dcterms:W3CDTF">2020-04-08T10:07:00Z</dcterms:modified>
  <cp:revision>47</cp:revision>
  <dc:subject/>
  <dc:title> </dc:title>
</cp:coreProperties>
</file>