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4» марта 2021 года № 25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  <w:tab w:val="left" w:pos="3402" w:leader="none"/>
        </w:tabs>
        <w:spacing w:lineRule="auto" w:line="312"/>
        <w:ind w:left="0" w:right="538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внесении изменений в Правила землепользования и застройки Бердяушского городского поселения Саткинского муниципального района Челябинской области, утвержденные решением Совета депутатов Бердяушского городского поселения Саткинского муниципального района Челябинской области от 21.06.2017 № 74/3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3"/>
          <w:szCs w:val="23"/>
          <w:lang w:bidi="zxx"/>
        </w:rPr>
      </w:pPr>
      <w:r>
        <w:rPr>
          <w:rFonts w:eastAsia="Times New Roman" w:cs="Calibri" w:ascii="Calibri" w:hAnsi="Calibri"/>
          <w:sz w:val="23"/>
          <w:szCs w:val="23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Правилами землепользования и застройки Бердяушского городского поселения Саткинского муниципального района Челябинской области, утвержденными решением Совета депутатов Бердяушского городского поселения Саткинского муниципального района Челябинской области от </w:t>
      </w:r>
      <w:r>
        <w:rPr>
          <w:sz w:val="22"/>
          <w:szCs w:val="22"/>
        </w:rPr>
        <w:t>21.06.2017 № 74/3 (с изменениями и дополнениями), Соглашением от 27.01.2021 № 55 «О передаче (принятии) части полномочий по вопросам местного значения между муниципальным образованием «Саткинский муниципальный район» и муниципальным образованием «Бердяушского городское поселение»,</w:t>
      </w:r>
      <w:r>
        <w:rPr>
          <w:sz w:val="22"/>
          <w:szCs w:val="22"/>
          <w:lang w:bidi="zxx"/>
        </w:rPr>
        <w:t xml:space="preserve"> в целях выполнения задач градостроительного зонирования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организовать работу по подготовке проекта внесения изменений в Правила землепользования и застройки Бердяушского городского поселения Саткинского муниципального района Челябинской области, утвержденные решением Совета депутатов Бердяушского городского поселения Саткинского муниципального района Челябинской области от 21.06.2017 № 74/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bidi="zxx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остав Комиссии по подготовке проекта внесения изменений в утвержденные Правила землепользования и застройки Бердяушского городского поселения Саткинского муниципального района Челябинской области (Приложение 1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bidi="zxx"/>
        </w:rPr>
        <w:t>порядок деятельности Комиссии по подготовке проекта внесения изменений в Правила землепользования и застройки Бердяушского городского поселения Саткинского муниципального района Челябинской области (Приложение 2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bidi="zxx"/>
        </w:rPr>
        <w:t>порядок и сроки проведения работ по подготовке проекта внесения изменений в Правила землепользования и застройки Бердяушского городского поселения Саткинского муниципального района Челябинской области (Приложение 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bidi="zxx"/>
        </w:rPr>
        <w:t>порядок направления в Комиссию по подготовке проекта внесения изменений в Правила землепользования и застройки Бердяушского городского поселения Саткинского муниципального района Челябинской области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миссии подготовить проект внесения изменений в Правила землепользования и застройки Бердяушского город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стоящее постановление действительно в течении одного года и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Глава Саткинского муниципального района                                                                   А.А. Глазков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4» марта 2021 г. № 252</w:t>
      </w:r>
    </w:p>
    <w:p>
      <w:pPr>
        <w:pStyle w:val="Style16"/>
        <w:widowControl/>
        <w:spacing w:lineRule="auto" w:line="276"/>
        <w:ind w:hanging="0"/>
        <w:jc w:val="center"/>
        <w:rPr>
          <w:rStyle w:val="FontStyle21"/>
          <w:b w:val="false"/>
          <w:b w:val="false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Состав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Бердяушского городского поселения Саткинского муниципального района Челябинской области 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8"/>
        <w:gridCol w:w="6652"/>
      </w:tblGrid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ранов П.А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ервый заместитель Главы Сатк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анина Е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, главный архитектор Саткинского муниципальн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малитдинова О.Е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У «Саткинское архитектурно – градостроительное управл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8117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зина Е.А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Управления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айног Т.А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отдела градостроительства МКУ «Саткиснкое архитектурно – градостроительное управление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алионова Н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лава Бердяушского город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ловьева Е.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меститель начальника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олкачева М.Л.</w:t>
            </w:r>
          </w:p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чальник Управления строительства и архитектуры администрации Сатки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Хайрзаманова Ю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леустроитель Бердяушского городского поселения</w:t>
            </w:r>
          </w:p>
        </w:tc>
      </w:tr>
    </w:tbl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4» марта 2021 г. № 252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3"/>
          <w:szCs w:val="23"/>
        </w:rPr>
        <w:t xml:space="preserve">Порядок деятельности Комиссии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Бердяушского городского поселения Саткинского муниципального района Челябинской области </w:t>
      </w:r>
    </w:p>
    <w:p>
      <w:pPr>
        <w:pStyle w:val="Style16"/>
        <w:widowControl/>
        <w:spacing w:lineRule="auto" w:line="360" w:before="67" w:after="0"/>
        <w:ind w:hanging="0"/>
        <w:jc w:val="center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</w:r>
    </w:p>
    <w:p>
      <w:pPr>
        <w:pStyle w:val="Style16"/>
        <w:widowControl/>
        <w:spacing w:lineRule="auto" w:line="360"/>
        <w:ind w:firstLine="567"/>
        <w:rPr/>
      </w:pPr>
      <w:r>
        <w:rPr>
          <w:sz w:val="23"/>
          <w:szCs w:val="23"/>
        </w:rPr>
        <w:t xml:space="preserve">1. Комиссия по подготовке проекта внесения изменений в Правила землепользования и </w:t>
      </w:r>
      <w:r>
        <w:rPr>
          <w:sz w:val="23"/>
          <w:szCs w:val="23"/>
          <w:lang w:bidi="zxx"/>
        </w:rPr>
        <w:t xml:space="preserve">застройки Бердяушского городского поселения Саткинского муниципального района Челябинской области в </w:t>
      </w:r>
      <w:r>
        <w:rPr>
          <w:sz w:val="23"/>
          <w:szCs w:val="23"/>
        </w:rPr>
        <w:t xml:space="preserve">(далее Комиссия) создана в целях подготовки внесения изменений в утвержденные Правила землепользования и застройки </w:t>
      </w:r>
      <w:r>
        <w:rPr>
          <w:sz w:val="23"/>
          <w:szCs w:val="23"/>
          <w:lang w:bidi="zxx"/>
        </w:rPr>
        <w:t>Бердяушского</w:t>
      </w:r>
      <w:r>
        <w:rPr>
          <w:sz w:val="23"/>
          <w:szCs w:val="23"/>
        </w:rPr>
        <w:t xml:space="preserve"> городского поселения (далее Правила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74" w:leader="none"/>
        </w:tabs>
        <w:spacing w:lineRule="auto" w:line="360" w:before="0" w:after="0"/>
        <w:ind w:left="0" w:right="20" w:firstLine="56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2. Комиссия в своей деятельности руководствуется Градостроительным кодексом Российской Федерации, Земельным кодексом Российской Федерации, нормативными правовыми актами органов государственной власти Российской Федерации, действующим законодательством Челябинской области, органов местного самоуправления, а также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00" w:leader="none"/>
        </w:tabs>
        <w:spacing w:lineRule="auto" w:line="360" w:before="0" w:after="0"/>
        <w:ind w:left="0" w:firstLine="561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Функции, задачи и права Комиссии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795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) функции Комиссии: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подготовки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рассмотрение предложений заинтересованных лиц о внесении изменений в Правила в целях обеспечения в пределах своей компетенции прав и законных интересов физических и юридических лиц, в том числе правообладателей земельных участков и органов местного самоуправления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онно-техническое сопровождение процесса подготовки проекта внесения изменений в Правила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проведения в установленном порядке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) задачи Комиссии: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рганизация сбора исходных данных для подготовки внесения изменении в Правила, их обобщение и анализ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смотрение предложений и замечаний заинтересованных лиц по внесению изменений в Правила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а проекта внесения изменений в Правила к рассмотрению и проверке в администрацию Саткинского муниципального района на соответствие требованиям технических регламентов;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а протоколов общественных обсуждений или публичных слушаний и заключений о результатах общественных обсуждений или публичных слушаний по внесению изменений в Правил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4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) права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прашивать в установленном порядке у юридических и физических лиц, а также отраслевых (функциональных) и территориальных структурных подразделений администрации Саткинского муниципального района документы, материалы, необходимые для осуществления работы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уществлять подготовку предложений Главе Саткинского муниципального района по иным вопросам, связанным с деятельностью Комиссии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уществлять иные права, связанные с деятельностью Комисси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819" w:leader="none"/>
        </w:tabs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) Порядок работы Комиссии: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ют не менее 2/3 от установленного числа ее членов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360" w:before="0" w:after="0"/>
        <w:ind w:left="20" w:righ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седания Комиссии проводятся по мере необходимости;</w:t>
      </w:r>
    </w:p>
    <w:p>
      <w:pPr>
        <w:pStyle w:val="Normal"/>
        <w:spacing w:lineRule="auto" w:line="36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седание Комиссии ведет ее Председатель, а в его отсутствие – заместитель председателя Комиссии;</w:t>
      </w:r>
    </w:p>
    <w:p>
      <w:pPr>
        <w:pStyle w:val="Normal"/>
        <w:spacing w:lineRule="auto" w:line="360" w:before="0" w:after="0"/>
        <w:ind w:left="2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дготовку заседаний Комиссии обеспечивает секретарь Комиссии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члены Комиссии участвуют в заседаниях Комиссии лично;</w:t>
      </w:r>
    </w:p>
    <w:p>
      <w:pPr>
        <w:pStyle w:val="Normal"/>
        <w:spacing w:lineRule="auto" w:line="360" w:before="0" w:after="0"/>
        <w:ind w:right="20" w:firstLine="56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комиссия принимает решения по рассматриваемым вопросам путем открытого голосования простым большинством голосов от числа членов Комиссии, присутствующих на заседании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lineRule="auto" w:line="360" w:before="0" w:after="0"/>
        <w:ind w:right="20" w:firstLine="56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итоги каждого заседания Комиссии оформляются протоколом и заключением о результатах общественных обсуждений или публичных слушаний.</w:t>
      </w:r>
    </w:p>
    <w:p>
      <w:pPr>
        <w:pStyle w:val="Style16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  <w:lang w:eastAsia="ru-RU"/>
        </w:rPr>
      </w:r>
    </w:p>
    <w:p>
      <w:pPr>
        <w:pStyle w:val="Style16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67" w:after="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uto" w:line="240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 3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6"/>
        <w:spacing w:lineRule="auto" w:line="240"/>
        <w:jc w:val="right"/>
        <w:rPr/>
      </w:pPr>
      <w:r>
        <w:rPr>
          <w:rStyle w:val="FontStyle21"/>
          <w:b w:val="false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4» марта 2021 г. № 252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3"/>
          <w:szCs w:val="23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rStyle w:val="FontStyle21"/>
          <w:b w:val="false"/>
          <w:sz w:val="24"/>
          <w:szCs w:val="24"/>
        </w:rPr>
        <w:t xml:space="preserve">Порядок и сроки проведения работ по подготовке проекта внесения изменений в Правила землепользования и застройки </w:t>
      </w:r>
      <w:r>
        <w:rPr>
          <w:sz w:val="23"/>
          <w:szCs w:val="23"/>
          <w:lang w:bidi="zxx"/>
        </w:rPr>
        <w:t>Бердяушского</w:t>
      </w:r>
      <w:r>
        <w:rPr>
          <w:rStyle w:val="FontStyle21"/>
          <w:b w:val="false"/>
          <w:sz w:val="24"/>
          <w:szCs w:val="24"/>
        </w:rPr>
        <w:t xml:space="preserve"> городского поселения Саткинского муниципального района Челябинской области 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публикование решения о подготовк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 позднее 10 дней с даты принятия такого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бота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гласно календарного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Принятие решения о проведении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рганизация проведения общественных обсуждений или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shd w:fill="FFFFFF" w:val="clear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публикование результатов публичных слушаний по внесению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 позднее 10 дней с даты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инятие решения о направлении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 течение 10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тверждение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 соответствии с планом работы представительного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 xml:space="preserve">Опубликование утвержденных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 позднее 10 дней с даты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мещение утвержденных изменений в Правила землепользования и застройки в Федеральной государственной информационной системе территориального план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 w:before="67" w:after="0"/>
              <w:ind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е позднее 10 дней с даты утверждения</w:t>
            </w:r>
          </w:p>
        </w:tc>
      </w:tr>
    </w:tbl>
    <w:p>
      <w:pPr>
        <w:pStyle w:val="Style16"/>
        <w:spacing w:before="67" w:after="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  <w:t>ПРИЛОЖЕНИЕ 4</w:t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lang w:bidi="zxx"/>
        </w:rPr>
      </w:pPr>
      <w:r>
        <w:rPr>
          <w:lang w:bidi="zxx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24» марта 2021 г. № 252</w:t>
      </w:r>
    </w:p>
    <w:p>
      <w:pPr>
        <w:pStyle w:val="Style16"/>
        <w:spacing w:lineRule="auto" w:line="276" w:before="67" w:after="0"/>
        <w:jc w:val="center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/>
          <w:sz w:val="23"/>
          <w:szCs w:val="23"/>
          <w:lang w:bidi="zxx"/>
        </w:rPr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  <w:t>Порядок направления в Комиссию по подготовке проекта внесения изменений в Правила землепользования и застройки предложений заинтересованных лиц</w:t>
      </w:r>
    </w:p>
    <w:p>
      <w:pPr>
        <w:pStyle w:val="Style16"/>
        <w:widowControl/>
        <w:spacing w:lineRule="auto" w:line="276" w:before="67" w:after="0"/>
        <w:ind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>С момента опубликования Постановления по подготовке внесения изменений в Правила землепользования и застройки заинтересованные лица вправе направлять в Комиссию предложения по подготовке проекта внесения изменений в Правил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заинтересованных лиц по подготовке проекта внесения изменений в Правила землепользования и застройки могут быть направлены до момента принятия решения представительным органом об утверждении или о направлении на доработк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/>
      </w:pPr>
      <w:r>
        <w:rPr>
          <w:lang w:bidi="zxx"/>
        </w:rPr>
        <w:t xml:space="preserve">Прием письменных предложений осуществляется Управлением строительства и архитектуры Администрации Саткинского муниципального района по адресу: Челябинская область, г. Сатка, ул. Металлургов, д. 2, каб. № 49 в рабочие дни с 8.00 до 16.00 часов,                тел. 8 (35161) 3-42-66, 3-17-88 </w:t>
      </w:r>
      <w:r>
        <w:rPr/>
        <w:t xml:space="preserve">или на электронную почту: </w:t>
      </w:r>
      <w:hyperlink r:id="rId3">
        <w:r>
          <w:rPr>
            <w:rStyle w:val="InternetLink"/>
            <w:lang w:val="en-US"/>
          </w:rPr>
          <w:t>usaa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bidi="zxx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по подготовке проекта внесения изменений в Правила землепользования и застройки должны быть логично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изложены в письменном виде за подписью лица, их изложившего, с указанием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градостроительной документации, Комиссией не рассматриваются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Предложения могут быть исполнены как на бумажных, так и магнитных носителях. Направленные материалы возврату не подлежат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lang w:bidi="zxx"/>
        </w:rPr>
      </w:pPr>
      <w:r>
        <w:rPr>
          <w:lang w:bidi="zxx"/>
        </w:rPr>
        <w:t>Комиссия не дает ответы на поступившие предложения.</w:t>
      </w:r>
    </w:p>
    <w:p>
      <w:pPr>
        <w:pStyle w:val="Style16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Style16"/>
        <w:spacing w:lineRule="auto" w:line="360"/>
        <w:ind w:hanging="0"/>
        <w:rPr>
          <w:lang w:bidi="zxx"/>
        </w:rPr>
      </w:pPr>
      <w:r>
        <w:rPr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0:00Z</dcterms:created>
  <dc:creator>User</dc:creator>
  <dc:description/>
  <dc:language>en-US</dc:language>
  <cp:lastModifiedBy>marele</cp:lastModifiedBy>
  <cp:lastPrinted>2021-03-18T11:12:00Z</cp:lastPrinted>
  <dcterms:modified xsi:type="dcterms:W3CDTF">2021-03-24T10:00:00Z</dcterms:modified>
  <cp:revision>2</cp:revision>
  <dc:subject/>
  <dc:title/>
</cp:coreProperties>
</file>