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мая 2020 года № 25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общественных обсуждений по рассмотрению документации по планировке и межеванию территории линейного объекта «Реконструкция путепровода со спиральным съездом в            г. Бакале Челябинской области»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/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Уставом Саткинского муниципального района, в целях обеспечения прав и законных интересов физических и юридических лиц, в связи с особой эпидемиологической обстановкой в Российской Федерации, а также во исполнение Распоряжения Правительства Челябинской области от 18.03.2020 № 146-рп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общественных обсуждений по рассмотрению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Состав рабочей группы по организации и проведению общественных обсуждений по рассмотрению по рассмотрению документации по планировке и межеванию территории линейного объекта «Реконструкция путепровода со спиральным съездом в             г. Бакале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общественные обсуждения по рассмотрению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срок проведения общественных обсуждений с 20.04.2020 по 12.05.202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ьствующим на предстоящих общественных обсуждениях заместителя начальника Управления строительства и архитектуры, главного архитектора Саткинского муниципального района Санину Е.В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разместить Проект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 на официальном сайте Администрации Сатк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satadmin.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в разделе «Градостроитель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общественных обсуждений направлять в письменном или электронном виде по адресу: 456910, Челябинская область, г. Сатка,                 ул. Пролетарская, д. 9 МКУ «Саткинское архитектурно-градостроительное управление» или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, а также по адресу: 456910, Челябинская область,           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в период с 20.04.2020 по 12.05.2020 включите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06» мая 2020 г. № 259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общественных обсуждений по рассмотрению по рассмотрению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гафонова Е.В.                             землеустроитель Бакальского городского поселения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рочинцев А.Л.                            Глава Бакальского городского поселения;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идорова Е.В.         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admin.ru/" TargetMode="External"/><Relationship Id="rId4" Type="http://schemas.openxmlformats.org/officeDocument/2006/relationships/hyperlink" Target="mailto:musagu@mail.ru" TargetMode="External"/><Relationship Id="rId5" Type="http://schemas.openxmlformats.org/officeDocument/2006/relationships/hyperlink" Target="mailto:usaas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0-04-21T09:50:00Z</cp:lastPrinted>
  <dcterms:modified xsi:type="dcterms:W3CDTF">2020-05-07T04:38:00Z</dcterms:modified>
  <cp:revision>89</cp:revision>
  <dc:subject/>
  <dc:title> </dc:title>
</cp:coreProperties>
</file>