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12» мая 2020 года № 271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 назначении общественных обсуждений по вопросу предоставления разрешения на условно разрешённый вид использования земельного участка с кадастровым номером 74:18:0804147:1157, расположенного по адресу: Челябинская область, г. Сатка,        ул. Шоссейная, д. 16</w:t>
      </w:r>
    </w:p>
    <w:p>
      <w:pPr>
        <w:pStyle w:val="Normal"/>
        <w:spacing w:lineRule="auto" w:line="24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9.12.2004 № 191 – ФЗ «О введении в действие Градостроительного кодекса Российской Федерации», Уставом Саткинского муниципального района, </w:t>
      </w:r>
      <w:r>
        <w:rPr>
          <w:sz w:val="23"/>
          <w:szCs w:val="23"/>
        </w:rPr>
        <w:t xml:space="preserve">Правилами землепользования и застройки Саткинского городского поселения, утвержденными решением Совета депутатов Саткинского городского поселения Челябинской области от 20.09.2017 № 124/31, </w:t>
      </w:r>
    </w:p>
    <w:p>
      <w:pPr>
        <w:pStyle w:val="31"/>
        <w:spacing w:lineRule="auto" w:line="360"/>
        <w:ind w:right="-1" w:firstLine="540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  <w:t xml:space="preserve">Назначить проведение общественных обсуждений по вопросу предоставления разрешения на условно разрешённый вид использования земельного участка «многоквартирные жилые дома» с кадастровым номером 74:18:0804147:1157, площадью 1756 кв. м, расположенного по адресу: Челябинская область, г. Сатка, ул. Шоссейная, д. 16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bidi="zxx"/>
        </w:rPr>
        <w:t xml:space="preserve">Комиссии </w:t>
      </w:r>
      <w:r>
        <w:rPr>
          <w:rFonts w:cs="Times New Roman" w:ascii="Times New Roman" w:hAnsi="Times New Roman"/>
          <w:sz w:val="23"/>
          <w:szCs w:val="23"/>
        </w:rPr>
        <w:t>по подготовке проекта Правил землепользования и застройки на территории Саткинского муниципального района</w:t>
      </w:r>
      <w:r>
        <w:rPr>
          <w:rFonts w:cs="Times New Roman" w:ascii="Times New Roman" w:hAnsi="Times New Roman"/>
          <w:sz w:val="23"/>
          <w:szCs w:val="23"/>
          <w:lang w:bidi="zxx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bidi="zxx"/>
        </w:rPr>
        <w:t>организовать и провести общественные обсуждения по вопросу предоставления разрешения на условно разрешенный вид использования земельного участка «многоквартирные жилые дома» с кадастровым номером 74:18:0804147:1157, площадью 1756 кв. м, расположенного по адресу: Челябинская область, г. Сатка,                        ул. Шоссейная, д. 16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  <w:t>определить срок проведения общественных обсуждений с 25.05.2020 года по 08.06.2020 год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  <w:t>направить Главе Саткинского муниципального района протокол общественных обсуждений и заключение об их результатах для принятия решения о предоставлении разрешения на условно разрешенный вид использования земельного участка «многоквартирные жилые дома» с кадастровым номером 74:18:0804147:1157, площадью 1756 кв. м, расположенного по адресу: Челябинская область, г. Сатка, ул. Шоссейная, д. 1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bidi="zxx"/>
        </w:rPr>
        <w:t xml:space="preserve">Предложения и замечания по предмету общественных обсуждений направлять в письменном или электронном виде по адресу: 456910, Челябинская область, г. Сатка,                 ул. Пролетарская, д. 9 МКУ «Саткинское архитектурно-градостроительное управление» или на электронную почту: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  <w:lang w:val="en-US" w:bidi="zxx"/>
          </w:rPr>
          <w:t>musagu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bidi="zxx"/>
          </w:rPr>
          <w:t>@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 w:bidi="zxx"/>
          </w:rPr>
          <w:t>mail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bidi="zxx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 w:bidi="zxx"/>
          </w:rPr>
          <w:t>ru</w:t>
        </w:r>
      </w:hyperlink>
      <w:r>
        <w:rPr>
          <w:rFonts w:cs="Times New Roman" w:ascii="Times New Roman" w:hAnsi="Times New Roman"/>
          <w:sz w:val="23"/>
          <w:szCs w:val="23"/>
          <w:lang w:bidi="zxx"/>
        </w:rPr>
        <w:t xml:space="preserve">, а также по адресу: 456910, Челябинская область, г. Сатка, ул. Металлургов, д. 2 Управление строительства и архитектуры Администрации Саткинского муниципального района или на электронную почту: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  <w:lang w:val="en-US" w:bidi="zxx"/>
          </w:rPr>
          <w:t>usaasm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bidi="zxx"/>
          </w:rPr>
          <w:t>@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 w:bidi="zxx"/>
          </w:rPr>
          <w:t>mail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bidi="zxx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 w:bidi="zxx"/>
          </w:rPr>
          <w:t>ru</w:t>
        </w:r>
      </w:hyperlink>
      <w:r>
        <w:rPr>
          <w:rFonts w:cs="Times New Roman" w:ascii="Times New Roman" w:hAnsi="Times New Roman"/>
          <w:sz w:val="23"/>
          <w:szCs w:val="23"/>
          <w:lang w:bidi="zxx"/>
        </w:rPr>
        <w:t xml:space="preserve"> в период с 25.05.2020 по 08.06.2020 включитель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  <w:t xml:space="preserve">Экспозиция проекта, подлежащего рассмотрению на общественных обсуждениях будет размещена на официальном сайте Саткинского муниципального района </w:t>
      </w:r>
      <w:hyperlink r:id="rId5"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satadmin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ru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в разделе «Градостроительство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  <w:t>Расходы,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возложить на Управление строительства и архитектуры администрации Саткинского муниципального района Толкачеву М.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bidi="zxx"/>
        </w:rPr>
        <w:t>Управлению строительства и архитектуры Администрации Саткинского муниципального района Толкачевой М.Л. обеспечить публикацию настоящего постановления в газете «Саткинский рабочий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bidi="zxx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  Корочкиной Н.П. опубликовать настоящее постановление на официальном сайте администрации Сатк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  <w:t>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21"/>
        <w:spacing w:lineRule="auto" w:line="360"/>
        <w:ind w:left="360" w:hanging="0"/>
        <w:jc w:val="right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/>
          <w:sz w:val="23"/>
          <w:szCs w:val="23"/>
          <w:lang w:bidi="zxx"/>
        </w:rPr>
      </w:r>
    </w:p>
    <w:p>
      <w:pPr>
        <w:pStyle w:val="21"/>
        <w:spacing w:lineRule="auto" w:line="360"/>
        <w:ind w:left="360" w:hanging="0"/>
        <w:jc w:val="right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bidi="zxx"/>
        </w:rPr>
        <w:t xml:space="preserve">Глава Саткинского муниципального района                                                     А.А. </w:t>
      </w:r>
      <w:r>
        <w:rPr>
          <w:rFonts w:cs="Times New Roman" w:ascii="Times New Roman" w:hAnsi="Times New Roman"/>
          <w:sz w:val="24"/>
          <w:szCs w:val="24"/>
          <w:lang w:bidi="zxx"/>
        </w:rPr>
        <w:t>Глазков</w:t>
      </w:r>
    </w:p>
    <w:p>
      <w:pPr>
        <w:pStyle w:val="21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sagu@mail.ru" TargetMode="External"/><Relationship Id="rId4" Type="http://schemas.openxmlformats.org/officeDocument/2006/relationships/hyperlink" Target="mailto:usaasm@mail.ru" TargetMode="External"/><Relationship Id="rId5" Type="http://schemas.openxmlformats.org/officeDocument/2006/relationships/hyperlink" Target="http://www.satadmi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18:00Z</dcterms:created>
  <dc:creator>User</dc:creator>
  <dc:description/>
  <cp:keywords/>
  <dc:language>en-US</dc:language>
  <cp:lastModifiedBy>user</cp:lastModifiedBy>
  <cp:lastPrinted>2020-05-14T09:57:00Z</cp:lastPrinted>
  <dcterms:modified xsi:type="dcterms:W3CDTF">2020-05-14T05:00:00Z</dcterms:modified>
  <cp:revision>41</cp:revision>
  <dc:subject/>
  <dc:title> </dc:title>
</cp:coreProperties>
</file>