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26» </w:t>
      </w:r>
      <w:r>
        <w:rPr>
          <w:sz w:val="22"/>
          <w:szCs w:val="22"/>
          <w:lang w:eastAsia="en-US"/>
        </w:rPr>
        <w:t>мая 2020 № 294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еспечении питанием детей - инвалидов, имеющих статус обучающихся с ограниченными возможностями здоровья, получающих образование на дому, зачисленных в общеобразовательную организацию Саткинского муниципального района  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Федеральным законом от 06.10.2003 №131 – ФЗ «Об общих принципах организации местного самоуправления в Российской Федерации», руководствуясь частью 7 статьи 79  Федерального закона от 29.12.2012 №273-ФЗ «Об образовании в Российской Федерации», письмом Министерства образования и науки Российской Федерации от 14.01.2016 №07-81 «Об осуществлении выплат компенсации родителям (законным представителям) детей, обучающихся на дому»,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b/>
          <w:b/>
          <w:shd w:fill="FFFFFF" w:val="clear"/>
        </w:rPr>
      </w:pPr>
      <w:r>
        <w:rPr/>
        <w:t xml:space="preserve">1. </w:t>
      </w:r>
      <w:r>
        <w:rPr>
          <w:rStyle w:val="StrongEmphasis"/>
          <w:b w:val="false"/>
          <w:shd w:fill="FFFFFF" w:val="clear"/>
        </w:rPr>
        <w:t xml:space="preserve">Организовать выдачу детям - инвалидам, имеющим статус обучающихся с ограниченными возможностями здоровья, получающим образование на дому, зачисленным в общеобразовательную организацию Саткинского муниципального района, </w:t>
      </w:r>
      <w:r>
        <w:rPr/>
        <w:t>набора нескоропортящихся продуктов в форме сухого пайка</w:t>
      </w:r>
      <w:r>
        <w:rPr>
          <w:b/>
          <w:shd w:fill="FFFFFF" w:val="clear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2. </w:t>
      </w:r>
      <w:r>
        <w:rPr>
          <w:shd w:fill="FFFFFF" w:val="clear"/>
        </w:rPr>
        <w:t>Выдачу сухого пайка производить в месте и дни, установленные общеобразовательной организацией, из расчета</w:t>
      </w:r>
      <w:r>
        <w:rPr/>
        <w:t xml:space="preserve"> двухразового питания (два продуктовых набора) на 30 учебных дней, исходя из стоимости 40, 00 рублей в день (20, 00 рублей – один продуктовый набор) на одного ребенка.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3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Обеспечение сухим пайком осуществлять на основании заявления одного из родителей (законных представителей) обучающегося, поданного на имя директора обще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4. Сухой паёк сформировать в соответствии со следующим перечнем пищевых продуктов: соки, крупы, макаронные изделия, кондитерские изделия, фрукты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5. </w:t>
      </w:r>
      <w:r>
        <w:rPr/>
        <w:t>Список получателей сухого пайка утвердить приказом обще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6. </w:t>
      </w:r>
      <w:r>
        <w:rPr/>
        <w:t>Обеспечение сухим пайком осуществлять с момента издания приказа обще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7. </w:t>
      </w:r>
      <w:r>
        <w:rPr/>
        <w:t xml:space="preserve">Обеспечение сухим пайком прекратить в случае отчисления обучающегося из общеобразовательной организации либо </w:t>
      </w:r>
      <w:r>
        <w:rPr>
          <w:color w:val="222222"/>
          <w:shd w:fill="FFFFFF" w:val="clear"/>
        </w:rPr>
        <w:t xml:space="preserve">утраты статуса «ребенок </w:t>
      </w:r>
      <w:r>
        <w:rPr>
          <w:rStyle w:val="StrongEmphasis"/>
          <w:b w:val="false"/>
          <w:shd w:fill="FFFFFF" w:val="clear"/>
        </w:rPr>
        <w:t>- инвалид, имеющий статус обучающегося с ограниченными возможностями здоровья, получающий образование на дому, зачисленный в общеобразовательную организацию»</w:t>
      </w:r>
      <w:r>
        <w:rPr>
          <w:b/>
          <w:color w:val="222222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8. МКУ «Управление образования» обеспечить организацию  выдачи сухого пайка </w:t>
      </w:r>
      <w:r>
        <w:rPr>
          <w:rStyle w:val="StrongEmphasis"/>
          <w:b w:val="false"/>
          <w:shd w:fill="FFFFFF" w:val="clear"/>
        </w:rPr>
        <w:t>детям - инвалидам, имеющим статус обучающихся с ограниченными возможностями здоровья, получающим образование на дому, зачисленным в общеобразовательную организацию Саткинского муниципального района</w:t>
      </w:r>
      <w:r>
        <w:rPr/>
        <w:t xml:space="preserve">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9. Отменить постановление Администрации Саткинского муниципального района от 30.04.2020 №253 «Об обеспечении питанием детей-инвалидов, обучающихся на дому, зачисленных в общеобразовательную организацию Саткин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10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(Корочкиной Н.П.) обеспечить опубликование настоящего постановления в средствах массовой информации и на официальном сайте Администрации Саткин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11. Контроль исполнения настоящего постановления возложить на заместителя Главы Саткинского муниципального района по социальным вопросам Савостову М.Н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12. Настоящее постановление вступает в силу с момента его подписания и распространяет свое действие на правоотношения, возникшие с 01.05.2020 го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а Саткинского муниципального района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2:00Z</dcterms:created>
  <dc:creator>simsve</dc:creator>
  <dc:description/>
  <cp:keywords/>
  <dc:language>en-US</dc:language>
  <cp:lastModifiedBy>marele</cp:lastModifiedBy>
  <cp:lastPrinted>2020-05-26T13:36:00Z</cp:lastPrinted>
  <dcterms:modified xsi:type="dcterms:W3CDTF">2020-05-27T05:56:00Z</dcterms:modified>
  <cp:revision>20</cp:revision>
  <dc:subject/>
  <dc:title/>
</cp:coreProperties>
</file>