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8» апреля 2021 года № 35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изнании утратившим силу постановления Администрации Саткинского муниципального района от 25.02.2021 № 162 «О разработке Проекта межевания территории части кадастрового квартала 74:18:1003001, расположенного по адресу: Челябинская область, Саткинский район, г. Бакал»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целях приведения нормативных правовых актов администрации Саткинского муниципального района в соответствии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от 12.04.2021 № 3403 Саргсяна А.Г.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знать утратившим силу постановление Администрации Саткинского муниципального района от 25.02.2021 № 162 «О разработке Проекта межевания территории части кадастрового квартала 74:18:1003001, расположенного по адресу: Челябинская область, Саткинский район, г. Бакал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eastAsia="Calibri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8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3:00Z</dcterms:created>
  <dc:creator>User</dc:creator>
  <dc:description/>
  <dc:language>en-US</dc:language>
  <cp:lastModifiedBy>marele</cp:lastModifiedBy>
  <cp:lastPrinted>2021-04-21T08:22:00Z</cp:lastPrinted>
  <dcterms:modified xsi:type="dcterms:W3CDTF">2021-04-28T09:23:00Z</dcterms:modified>
  <cp:revision>2</cp:revision>
  <dc:subject/>
  <dc:title/>
</cp:coreProperties>
</file>