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21» июня  2023 года № 36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bidi="zxx"/>
        </w:rPr>
      </w:pPr>
      <w:r>
        <w:rPr>
          <w:rFonts w:cs="Times New Roman;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документации по планировке территории </w:t>
      </w:r>
      <w:r>
        <w:rPr>
          <w:sz w:val="22"/>
          <w:szCs w:val="22"/>
        </w:rPr>
        <w:t>линейного объекта: «Строительство, реконструкция и эксплуатация линейного объекта – «ЛЭП - 0,4 кВ и базовая станция сотовой связи, расположенного по адресу: Челябинская область, Саткинское лесничество, Сулеинское участковое лесничество, квартал 28, часть выдела 9»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твердить документацию по планировке территории линейного объекта: «Строительство, реконструкция и эксплуатация линейного объекта – «ЛЭП - 0,4 кВ и базовая станция сотовой связи, расположенного по адресу: Челябинская область, Саткинское лесничество, Сулеинское участковое лесничество, квартал 28, часть выдела 9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документацию по планировке территории линейного объекта: «Строительство, реконструкция и эксплуатация линейного объекта – «ЛЭП - 0,4 кВ и базовая станция сотовой связи, расположенного по адресу: Челябинская область, Саткинское лесничество, Сулеинское участковое лесничество, квартал 28, часть выдела 9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линейного объекта: «Строительство, реконструкция и эксплуатация линейного объекта – «ЛЭП - 0,4 кВ и базовая станция сотовой связи, расположенного по адресу: Челябинская область, Саткинское лесничество, Сулеинское участковое лесничество, квартал 28, часть выдела 9»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marele</cp:lastModifiedBy>
  <cp:lastPrinted>2023-06-16T13:21:00Z</cp:lastPrinted>
  <dcterms:modified xsi:type="dcterms:W3CDTF">2023-06-21T08:00:00Z</dcterms:modified>
  <cp:revision>93</cp:revision>
  <dc:subject/>
  <dc:title> </dc:title>
</cp:coreProperties>
</file>