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7» июня  2024 года № 369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 внесении изменений в Постановление Администрации Саткинского муниципального района от 14.07.2023 № 419 «Об утверждении   Порядка работы комиссии по осуществлению закупок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Саткинского муниципального района,</w:t>
      </w:r>
    </w:p>
    <w:p>
      <w:pPr>
        <w:pStyle w:val="31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/>
      </w:pPr>
      <w:r>
        <w:rPr/>
        <w:t>Внести в Постановление Администрации Саткинского муниципального района от 14.07.2023 № 419 «Об утверждении   Порядка работы комиссии по осуществлению закупок» следующие изменения: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/>
        <w:t xml:space="preserve">п. 3.1, 5.2, 5.3 Порядка </w:t>
      </w:r>
      <w:r>
        <w:rPr>
          <w:lang w:bidi="zxx"/>
        </w:rPr>
        <w:t>работы комиссии по осуществлению закупок изложить  в новой редакции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3.1. Члены комиссии обязаны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знать и руководствоваться в своей деятельности требованиями и положениями законодательства, а также настоящего Порядка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лично участвовать в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соблюдать порядок и сроки проведения процедур, возложенных на комиссию в соответствии с законодательством и настоящим Порядком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не допускать разглашения сведений, ставших им известными в ходе проведения закупки, кроме случаев, прямо предусмотренных законодательством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проверять правильность содержания протоколов, составленных при проведении закупки, в том числе правильность отражения в протоколах своего решения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подписывать усиленными электронными подписями протоколы, составленные при проведении закупки, в сроки, установленные законодательством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/>
        <w:t>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N 44-ФЗ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5.2. Заседание Комиссии правомочно, если на нем присутствует не менее чем пятьдесят процентов общего числа ее членов,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Делегирование членами комиссии своих полномочий иным лицам не допускается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5.3. Решения комиссии принимаются простым большинством голосов от числа присутствующих на заседании членов. Голосование осуществляется открыто, каждый член комиссии имеет один голос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/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360" w:before="0" w:after="106"/>
        <w:ind w:firstLine="567"/>
        <w:jc w:val="both"/>
        <w:rPr/>
      </w:pPr>
      <w:r>
        <w:rPr/>
        <w:t>Глава Саткинского муниципального района                         А.А. Глазков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</w:t>
    </w: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31">
    <w:name w:val="Заголовок 3 Знак"/>
    <w:qFormat/>
    <w:rPr>
      <w:rFonts w:ascii="Times New Roman" w:hAnsi="Times New Roman" w:eastAsia="Lucida Sans Unicode" w:cs="Times New Roman"/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9:00Z</dcterms:created>
  <dc:creator>Илья Владимирович Пасхин</dc:creator>
  <dc:description/>
  <cp:keywords/>
  <dc:language>en-US</dc:language>
  <cp:lastModifiedBy>marele</cp:lastModifiedBy>
  <cp:lastPrinted>2024-06-27T10:52:00Z</cp:lastPrinted>
  <dcterms:modified xsi:type="dcterms:W3CDTF">2024-07-02T10:50:00Z</dcterms:modified>
  <cp:revision>4</cp:revision>
  <dc:subject/>
  <dc:title/>
</cp:coreProperties>
</file>