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438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июля  2020 года № 381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right="4534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Сатк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4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hd w:fill="FFFFFF" w:val="clear"/>
        </w:rPr>
        <w:t>Подготовка и выдача градостроительного плана земельного участка</w:t>
      </w:r>
      <w:r>
        <w:rPr>
          <w:rFonts w:cs="Times New Roman" w:ascii="Times New Roman" w:hAnsi="Times New Roman"/>
        </w:rPr>
        <w:t>» на территории Саткинского         муниципального  райо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декабря 2019 г. № 472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Саткинского муниципального района,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ка и 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 на территории Саткинского муниципального района, утвержденный постановлением Администрации Саткинского муниципального района от 15.09.2017 № 643 следующие изменения (далее по тексту Административный регламент)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ункте 17 Административного регламента слова «20 рабочих дней» заменить словами «14 рабочих дней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организационной и контро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делами и организ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аткинского муниципального района Корочкиной Н.П. обеспечить публикацию настоящего постановления в средствах массовой информации и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spacing w:lineRule="auto" w:line="36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5:00Z</dcterms:created>
  <dc:creator>Юлия Л. Изместьева</dc:creator>
  <dc:description/>
  <cp:keywords/>
  <dc:language>en-US</dc:language>
  <cp:lastModifiedBy>marele</cp:lastModifiedBy>
  <cp:lastPrinted>2020-07-03T08:23:00Z</cp:lastPrinted>
  <dcterms:modified xsi:type="dcterms:W3CDTF">2020-07-03T08:35:00Z</dcterms:modified>
  <cp:revision>15</cp:revision>
  <dc:subject/>
  <dc:title/>
</cp:coreProperties>
</file>