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501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30» июня  2023 года № 391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right="51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right="5102" w:hanging="0"/>
        <w:jc w:val="both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right="5102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Саткинского муниципального района от 30.06.2016 № 442 «О правилах определения требований к закупаемым Администрацией Саткинского муниципального района, органами управления Администрации Саткинского муниципального района и подведомственными указанным органам казенными и бюджетными учреждениями, отдельным видам товаров, работ, услуг (в том числе предельные цены товаров, работ, услуг)»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соответствии с пунктом 2 части 4 статьи 19 Федерального закона </w:t>
      </w:r>
      <w:r>
        <w:rPr>
          <w:rFonts w:cs="Times New Roman" w:ascii="Times New Roman" w:hAnsi="Times New Roman"/>
          <w:sz w:val="24"/>
          <w:szCs w:val="24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31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311"/>
        <w:spacing w:lineRule="auto" w:line="360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1"/>
        <w:spacing w:lineRule="auto" w:line="360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"/>
        <w:numPr>
          <w:ilvl w:val="0"/>
          <w:numId w:val="3"/>
        </w:numPr>
        <w:shd w:fill="auto" w:val="clear"/>
        <w:spacing w:lineRule="auto" w:line="360" w:before="0" w:after="0"/>
        <w:ind w:left="0" w:firstLine="567"/>
        <w:jc w:val="both"/>
        <w:rPr/>
      </w:pPr>
      <w:r>
        <w:rPr/>
        <w:t xml:space="preserve">Внести в постановление Администрации Саткинского муниципального района от 30.06.2016 № 442 «О правилах определения требований к закупаемым Администрацией Саткинского муниципального района, органами управления Администрации Саткинского муниципального района и подведомственными указанным органам казенными и бюджетными учреждениями, отдельным видам товаров, работ, услуг (в том числе предельные цены товаров, работ, услуг)», следующие изменения: </w:t>
      </w:r>
    </w:p>
    <w:p>
      <w:pPr>
        <w:pStyle w:val="2"/>
        <w:numPr>
          <w:ilvl w:val="0"/>
          <w:numId w:val="2"/>
        </w:numPr>
        <w:shd w:fill="auto" w:val="clear"/>
        <w:spacing w:lineRule="auto" w:line="360" w:before="0" w:after="0"/>
        <w:ind w:left="0" w:firstLine="567"/>
        <w:jc w:val="both"/>
        <w:rPr/>
      </w:pPr>
      <w:r>
        <w:rPr/>
        <w:t xml:space="preserve">Пункт 3 Приложения 1 к Правилам определения требований к закупаемым Администрацией Саткинского муниципального района, органами управления Администрации Саткинского муниципального района и подведомственными указанным органам казенными и бюджетными учреждениями, отдельным видам товаров, работ, услуг (в том числе предельные цены товаров, работ, услуг), утвержденных постановлением администрации Саткинского муниципального района от 30.06.2016 № 442 изложить в следующей редакции (приложение 1 к настоящему постановлению). </w:t>
      </w:r>
    </w:p>
    <w:p>
      <w:pPr>
        <w:pStyle w:val="2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/>
        <w:t>Отделу организационной и контрольной работы Управления делами и организационной работы Администрации Саткинского муниципального района (Корочкина Н.П.) разместить настоящее постановление на официальном сайте Администрации Саткинского муниципального района.</w:t>
      </w:r>
    </w:p>
    <w:p>
      <w:pPr>
        <w:pStyle w:val="2"/>
        <w:spacing w:lineRule="auto" w:line="360" w:before="0" w:after="0"/>
        <w:ind w:firstLine="567"/>
        <w:jc w:val="both"/>
        <w:rPr/>
      </w:pPr>
      <w:r>
        <w:rPr/>
        <w:t xml:space="preserve">3. Настоящее постановление вступает в силу со дня его подписания. </w:t>
      </w:r>
    </w:p>
    <w:p>
      <w:pPr>
        <w:pStyle w:val="2"/>
        <w:spacing w:lineRule="auto" w:line="360" w:before="0" w:after="0"/>
        <w:ind w:firstLine="567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2"/>
        <w:spacing w:lineRule="auto" w:line="360" w:before="0" w:after="0"/>
        <w:ind w:left="927" w:hanging="0"/>
        <w:jc w:val="both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left="927" w:hanging="0"/>
        <w:jc w:val="both"/>
        <w:rPr/>
      </w:pPr>
      <w:r>
        <w:rPr/>
        <w:t>Глава Саткинского муниципального района</w:t>
        <w:tab/>
        <w:tab/>
        <w:t xml:space="preserve">                            А.А. Глазков  </w:t>
      </w:r>
    </w:p>
    <w:p>
      <w:pPr>
        <w:pStyle w:val="2"/>
        <w:shd w:fill="auto" w:val="clear"/>
        <w:spacing w:lineRule="auto" w:line="360" w:before="0" w:after="0"/>
        <w:ind w:left="927" w:hanging="0"/>
        <w:jc w:val="both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left="927" w:hanging="0"/>
        <w:jc w:val="both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left="927" w:hanging="0"/>
        <w:jc w:val="both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left="927" w:hanging="0"/>
        <w:jc w:val="both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left="927" w:hanging="0"/>
        <w:jc w:val="both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left="927" w:hanging="0"/>
        <w:jc w:val="both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left="927" w:hanging="0"/>
        <w:jc w:val="both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left="927" w:hanging="0"/>
        <w:jc w:val="both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left="927" w:hanging="0"/>
        <w:jc w:val="both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left="927" w:hanging="0"/>
        <w:jc w:val="both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left="927" w:hanging="0"/>
        <w:jc w:val="both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left="927" w:hanging="0"/>
        <w:jc w:val="both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left="927" w:hanging="0"/>
        <w:jc w:val="both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left="927" w:hanging="0"/>
        <w:jc w:val="both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left="927" w:hanging="0"/>
        <w:jc w:val="both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left="927" w:hanging="0"/>
        <w:jc w:val="both"/>
        <w:rPr/>
      </w:pPr>
      <w:r>
        <w:rPr/>
      </w:r>
    </w:p>
    <w:p>
      <w:pPr>
        <w:pStyle w:val="2"/>
        <w:shd w:fill="auto" w:val="clear"/>
        <w:spacing w:lineRule="auto" w:line="360" w:before="0" w:after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709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 к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right="-3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ю Администрации Саткинского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right="-3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муниципального района от ____________ № _____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right="-3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О правилах определения требований к закупаемым Администрацией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right="-3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аткинского муниципального района, органами управления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right="-3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Саткинского муниципального района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right="-3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 подведомственными указанным органам казенными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right="-3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 бюджетными учреждениями, отдельным видам товаров,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right="-31" w:hanging="0"/>
        <w:jc w:val="right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</w:rPr>
        <w:t xml:space="preserve">работ, услуг (в том числе предельные цены товаров, работ, услуг)»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right="-31" w:hanging="0"/>
        <w:jc w:val="right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rPr/>
      </w:pPr>
      <w:r>
        <w:rPr/>
        <w:t>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</w:r>
    </w:p>
    <w:tbl>
      <w:tblPr>
        <w:tblW w:w="15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7"/>
        <w:gridCol w:w="1215"/>
        <w:gridCol w:w="1106"/>
        <w:gridCol w:w="567"/>
        <w:gridCol w:w="709"/>
        <w:gridCol w:w="851"/>
        <w:gridCol w:w="850"/>
        <w:gridCol w:w="851"/>
        <w:gridCol w:w="850"/>
        <w:gridCol w:w="850"/>
        <w:gridCol w:w="851"/>
        <w:gridCol w:w="851"/>
        <w:gridCol w:w="928"/>
        <w:gridCol w:w="914"/>
        <w:gridCol w:w="1071"/>
        <w:gridCol w:w="992"/>
        <w:gridCol w:w="928"/>
      </w:tblGrid>
      <w:tr>
        <w:trPr>
          <w:trHeight w:val="51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ПД 2*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3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5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войств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0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</w:t>
            </w:r>
          </w:p>
        </w:tc>
      </w:tr>
      <w:tr>
        <w:trPr>
          <w:trHeight w:val="10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но-распределительный орган муниципального район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раслевые (функциональные) органы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, осуществляющие функции управления</w:t>
            </w:r>
          </w:p>
        </w:tc>
      </w:tr>
      <w:tr>
        <w:trPr>
          <w:trHeight w:val="197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орные должности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служащие, замещающие высшие должности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служащие, замещающие глав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служащие, замещающие ведущие дол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служащие, замещающие старшие 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служащие, замещающие младшие 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служащие, замещающие главные долж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служащие, замещающие ведущие долж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служащие, замещающие старшие долж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служащие, замещающие младшие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, заместитель руководите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лжности</w:t>
            </w:r>
          </w:p>
        </w:tc>
      </w:tr>
      <w:tr>
        <w:trPr>
          <w:trHeight w:val="5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ногофункциональные  устройств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&lt;*&gt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метод печа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струйный/лазерный – для принтера/многофункционального устройства), разрешение сканирования (для сканера/многофункционального устройства), цветность (цветной, черно-белый), максимальный формат печати, скорость печати/сканирования, наличие дополнительных модулей и интерфейсов(сетевой интерфейс, устройства памяти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- прин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3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3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3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3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32,0</w:t>
            </w:r>
          </w:p>
        </w:tc>
      </w:tr>
      <w:tr>
        <w:trPr>
          <w:trHeight w:val="5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 -ска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,0</w:t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-многофункциональное 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яч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9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9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709" w:gutter="0" w:header="284" w:top="1701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284" w:top="567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80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80" w:leader="none"/>
      </w:tabs>
      <w:spacing w:before="0" w:after="20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80" w:leader="none"/>
      </w:tabs>
      <w:spacing w:before="0" w:after="200"/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olor w:val="000000"/>
      <w:sz w:val="2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  <w:lang w:val="en-US"/>
    </w:rPr>
  </w:style>
  <w:style w:type="character" w:styleId="31">
    <w:name w:val="Заголовок 3 Знак"/>
    <w:qFormat/>
    <w:rPr>
      <w:rFonts w:ascii="Times New Roman" w:hAnsi="Times New Roman" w:eastAsia="Lucida Sans Unicode" w:cs="Times New Roman"/>
      <w:sz w:val="2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98" w:before="0" w:after="60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37:00Z</dcterms:created>
  <dc:creator>Илья Владимирович Пасхин</dc:creator>
  <dc:description/>
  <cp:keywords/>
  <dc:language>en-US</dc:language>
  <cp:lastModifiedBy>marele</cp:lastModifiedBy>
  <cp:lastPrinted>2022-05-17T09:13:00Z</cp:lastPrinted>
  <dcterms:modified xsi:type="dcterms:W3CDTF">2023-06-30T05:13:00Z</dcterms:modified>
  <cp:revision>3</cp:revision>
  <dc:subject/>
  <dc:title/>
</cp:coreProperties>
</file>