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10» июля  2020  года   №  39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     сроках     навигации     в     Саткинском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униципальном районе в 2020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остановлением Правительства Челябинской области от 19.09.2012 № 479-П «О правилах охраны жизни людей на водных объектах в Челябинской области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становить сроки навигации на водоемах Саткинского муниципального района с 13.07.2020 и до ледост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Запрещается купание в необорудованных местах, вблизи гидротехнических сооружений Порожского пруда, Каргинского пруда, озера Зюраткуль, Саткинского городского пруда, а также насосной станции ПАО «Комбинат «Магнезит», расположенной на Саткинском городском пру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 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ы Саткинского муниципального района                                                                  П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User</dc:creator>
  <dc:description/>
  <cp:keywords/>
  <dc:language>en-US</dc:language>
  <cp:lastModifiedBy>marele</cp:lastModifiedBy>
  <cp:lastPrinted>2020-07-09T09:21:00Z</cp:lastPrinted>
  <dcterms:modified xsi:type="dcterms:W3CDTF">2020-07-10T06:53:00Z</dcterms:modified>
  <cp:revision>4</cp:revision>
  <dc:subject/>
  <dc:title/>
</cp:coreProperties>
</file>