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30» июня 2023 года № 395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б утверждении внесения изменений в документацию по планировке территории </w:t>
      </w:r>
      <w:r>
        <w:rPr>
          <w:sz w:val="22"/>
          <w:szCs w:val="22"/>
        </w:rPr>
        <w:t>в границах улиц Карла Маркса, Шахтерская, Трактовая р. п. Межевой Саткинского муниципального района Челябинской области, утвержденную постановлением Администрации Саткинского муниципального района Челябинской области от 27.06.2022 № 452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«О введении в действие Градостроительного кодекса Российской Федерации», Заключением о результатах публичных слушаний от 23.06.2023 г.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внесение изменений в документацию по планировке территории в границах улиц Карла Маркса, Шахтерская, Трактовая р. п. Межевой Саткинского муниципального района Челябинской области, утвержденную постановлением Администрации Саткинского муниципального района Челябинской области от 27.06.2022            № 452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опубликовать внесение изменений в документацию по планировке территории в границах улиц Карла Маркса, Шахтерская, Трактовая р. п. Межевой Саткинского муниципального района Челябинской области, утвержденную постановлением Администрации Саткинского муниципального района Челябинской области от 27.06.2022 № 4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разместить внесение изменений в документацию по планировке территории в границах улиц Карла Маркса, Шахтерская, Трактовая р. п. Межевой Саткинского муниципального района Челябинской области, утвержденную постановлением Администрации Саткинского муниципального района Челябинской области от 27.06.2022 № 452 в Государственной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5:00Z</dcterms:created>
  <dc:creator>User</dc:creator>
  <dc:description/>
  <cp:keywords/>
  <dc:language>en-US</dc:language>
  <cp:lastModifiedBy>marele</cp:lastModifiedBy>
  <cp:lastPrinted>2023-06-23T09:46:00Z</cp:lastPrinted>
  <dcterms:modified xsi:type="dcterms:W3CDTF">2023-07-03T11:15:00Z</dcterms:modified>
  <cp:revision>96</cp:revision>
  <dc:subject/>
  <dc:title> </dc:title>
</cp:coreProperties>
</file>