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САТКИНСКОГО МУНИЦИПАЛЬНОГО РАЙОНА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/>
        <w:ind w:right="-1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36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От «14» июля 2020 года № 407</w:t>
      </w:r>
    </w:p>
    <w:p>
      <w:pPr>
        <w:pStyle w:val="Normal"/>
        <w:shd w:fill="FFFFFF" w:val="clear"/>
        <w:spacing w:lineRule="auto" w:line="360"/>
        <w:ind w:right="538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Сатка</w:t>
      </w:r>
    </w:p>
    <w:p>
      <w:pPr>
        <w:pStyle w:val="Normal"/>
        <w:shd w:fill="FFFFFF" w:val="clear"/>
        <w:spacing w:lineRule="auto" w:line="360"/>
        <w:ind w:right="538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/>
        <w:ind w:right="53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признании утратившим силу постановления Администрации Саткинского муниципального района от 19.06.2018 № 448 «Об утверждении плана мероприятий («дорожной карты») по достижению показателей целевой модели «Качество инвестиционного портала субъекта Российской Федерации» на территории Саткинского муниципального района»</w:t>
      </w:r>
    </w:p>
    <w:p>
      <w:pPr>
        <w:pStyle w:val="Normal"/>
        <w:shd w:fill="FFFFFF" w:val="clear"/>
        <w:spacing w:lineRule="auto" w:line="360"/>
        <w:ind w:right="53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ind w:right="53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 основании  распоряжения  Правительства  Российской  Федерации  от  19.04.2019 № 783-р  «О  внесении  изменений</w:t>
      </w:r>
      <w:r>
        <w:rPr>
          <w:shd w:fill="FFFFFF" w:val="clear"/>
        </w:rPr>
        <w:t xml:space="preserve">  в  распоряжение  Правительства  РФ от 31 января 2017 г. № 147-р»</w:t>
      </w:r>
      <w:r>
        <w:rPr/>
        <w:t xml:space="preserve"> и признания исполненной и утратившей силу целевой модели «Качество инвестиционного портала субъекта Российской Федерации»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Признать утратившим силу постановление Администрации Саткинского муниципального района от 19.06.2018 № 448 </w:t>
      </w:r>
      <w:r>
        <w:rPr>
          <w:rFonts w:eastAsia="Calibri"/>
          <w:lang w:eastAsia="en-US"/>
        </w:rPr>
        <w:t>«Об утверждении плана мероприятий («дорожной карты») по достижению показателей целевой модели «Качество инвестиционного портала субъекта Российской Федерации» на территории Саткинского муниципального района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2. Отделу организационной и контрольной работы Управления делами                                    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3. Контроль выполнения настоящего постановления возложить на заместителя Главы Саткинского муниципального района по экономике и стратегическому развитию                       Ковригину И.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Глава Саткинского муниципального района                                                     А.А. Глаз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1:00Z</dcterms:created>
  <dc:creator>ShadrinaLV</dc:creator>
  <dc:description/>
  <cp:keywords/>
  <dc:language>en-US</dc:language>
  <cp:lastModifiedBy>marele</cp:lastModifiedBy>
  <cp:lastPrinted>2020-07-02T10:47:00Z</cp:lastPrinted>
  <dcterms:modified xsi:type="dcterms:W3CDTF">2020-07-14T09:05:00Z</dcterms:modified>
  <cp:revision>15</cp:revision>
  <dc:subject/>
  <dc:title>СОГЛАСОВАНО</dc:title>
</cp:coreProperties>
</file>