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/>
      </w:pPr>
      <w:r>
        <w:rPr>
          <w:b/>
          <w:sz w:val="32"/>
          <w:szCs w:val="32"/>
          <w:lang w:val="en-US" w:eastAsia="en-US"/>
        </w:rPr>
        <w:t>АДМИНИСТРАЦИЯ</w:t>
        <w:br/>
        <w:t>САТКИНСКОГО МУНИЦИПАЛЬНОГО РАЙОНА</w:t>
        <w:br/>
        <w:t>ЧЕЛЯБИНСКОЙ ОБЛАСТИ</w:t>
        <w:br/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 «17» мая  2021  года   №  40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Сат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О     сроках     навигации     в     Саткинском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униципальном  районе  в 2021 году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 постановлением Правительства Челябинской области от 19.09.2012   № 479-П «О правилах охраны жизни людей на водных объектах в Челябинской области»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1. Установить сроки навигации на водоемах Саткинского муниципального района с 18.05.2021  и до ледоста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2. Отделу организационной и контрольной работы Управления делами и организационной работы Администрации Саткинского муниципального района   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постановления возложить на заместителя Главы Саткинского муниципального района по межведомственному взаимодействию и безопасности  Шевалдина В.А. </w:t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Глава Саткинского муниципального района                                                     А.А. Глаз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4:00Z</dcterms:created>
  <dc:creator>User</dc:creator>
  <dc:description/>
  <dc:language>en-US</dc:language>
  <cp:lastModifiedBy>marele</cp:lastModifiedBy>
  <cp:lastPrinted>2021-05-17T11:53:00Z</cp:lastPrinted>
  <dcterms:modified xsi:type="dcterms:W3CDTF">2021-05-17T10:04:00Z</dcterms:modified>
  <cp:revision>2</cp:revision>
  <dc:subject/>
  <dc:title/>
</cp:coreProperties>
</file>