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17» мая  2021  года   №  4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  сроках   купального  сезона  в  Саткинском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униципальном  районе  в  2021 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Правительства Челябинской области от 19.09.2012 № 479-П «О правилах охраны жизни людей на водных объектах в Челябинской области»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Установить срок купального сезона на водоемах Саткинского муниципального района с 01.06.2021 по 31.08.20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. Запретить купание в необорудованных местах, вблизи гидротехнических сооружений Порожского пруда, Каргинского пруда, озера Зюраткуль, Саткинского городского пруда, а также насосной станции ПАО «Комбинат «Магнезит», расположенной на Саткинском городском пру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 Отделу организационной и контрольной работы Управления делами и организационной работы Администрации Саткинского муниципального района  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 Шевалдина В.А.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    А.А. Глазк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6:00Z</dcterms:created>
  <dc:creator>User</dc:creator>
  <dc:description/>
  <dc:language>en-US</dc:language>
  <cp:lastModifiedBy>marele</cp:lastModifiedBy>
  <cp:lastPrinted>2021-05-17T11:50:00Z</cp:lastPrinted>
  <dcterms:modified xsi:type="dcterms:W3CDTF">2021-05-17T10:06:00Z</dcterms:modified>
  <cp:revision>2</cp:revision>
  <dc:subject/>
  <dc:title/>
</cp:coreProperties>
</file>