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9» мая 2021 года № 418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/>
          <w:color w:val="000000"/>
          <w:sz w:val="22"/>
          <w:szCs w:val="22"/>
          <w:lang w:bidi="zxx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б утверждении Проекта планировки территории линейного объекта: «Газоснабжение жилых домов улиц Победы, Зои Космодемьянской, Первомайской, Тургенева, Железнодорожной, Дудина г. Сатка Челябинской области» </w:t>
      </w:r>
    </w:p>
    <w:p>
      <w:pPr>
        <w:pStyle w:val="Heading3"/>
        <w:numPr>
          <w:ilvl w:val="0"/>
          <w:numId w:val="0"/>
        </w:numPr>
        <w:spacing w:lineRule="auto" w:line="360"/>
        <w:ind w:left="0" w:right="-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0-ФЗ, «О введении в действие Градостроительного кодекса Российской Федерации», Заключением о результатах публичных слушаний от 16.10.2020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Проект планировки территории линейного объекта: «Газоснабжение жилых домов улиц Победы, Зои Космодемьянской, Первомайской, Тургенева, Железнодорожной, Дудина г. Сатка Челябин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 разместить Проект планировки территории линейного объекта: «Газоснабжение жилых домов улиц Победы, Зои Космодемьянской, Первомайской, Тургенева, Железнодорожной, Дудина г. Сатка Челябин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 разместить Проект планировки территории линейного объекта: «Газоснабжение жилых домов улиц Победы, Зои Космодемьянской, Первомайской, Тургенева, Железнодорожной, Дудина г. Сатка Челябинской области» в Государственной информационной системе обеспечения градостроительной деятельност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стоящее постановление вступает в силу со дня его подписания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200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0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2:00Z</dcterms:created>
  <dc:creator>User</dc:creator>
  <dc:description/>
  <dc:language>en-US</dc:language>
  <cp:lastModifiedBy>marele</cp:lastModifiedBy>
  <cp:lastPrinted>2021-05-11T15:37:00Z</cp:lastPrinted>
  <dcterms:modified xsi:type="dcterms:W3CDTF">2021-05-19T04:52:00Z</dcterms:modified>
  <cp:revision>2</cp:revision>
  <dc:subject/>
  <dc:title/>
</cp:coreProperties>
</file>