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«04» августа 2020  года  № 437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 с кадастровым номером 74:18:0000000:7566, площадью 1100 кв. м. и объекта капитального строительства расположенных по адресу: Челябинская область, Саткинский район, п. Магнитский, ул. Центральная, д. 12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протоколом общественных обсуждений от 09.07.2020, заключением о результатах общественных обсуждений от 13.07.2020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оставить разрешение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адастровым номером 74:18:0000000:7566, площадью 1100 кв. м. и объекта капитального строительства «объекты индивидуальной жилой застройки», расположенных по адресу: Челябинская область, Саткинский район, п. Магнитский, ул. Центральная, д. 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 w:bidi="zxx"/>
        </w:rPr>
        <w:t>У</w:t>
      </w:r>
      <w:r>
        <w:rPr>
          <w:rFonts w:cs="Times New Roman" w:ascii="Times New Roman" w:hAnsi="Times New Roman"/>
          <w:sz w:val="24"/>
          <w:szCs w:val="24"/>
          <w:lang w:bidi="zxx"/>
        </w:rPr>
        <w:t>словно разрешенный вид использования земельного участка и объекта капитального строительства «объекты индивидуальной жилой застройки» считать равнозначным условно разрешенному виду использования земельного участка «жилая застройка» на основании Приложения 1 к Правилам землепользования и застройки Саткинского городского поселения, утвержденных решением Совета депутатов Саткинского городского поселения Челябинской области от 20.09.2017 № 124/3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Заявителю Лаишевцеву С.Б. обеспечить публикацию настоящего постановления и заключения о результатах общественных обсуждений от 13.07.2020 г.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588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1.05pt;mso-wrap-distance-left:0pt;mso-wrap-distance-right:0pt;mso-wrap-distance-top:0pt;mso-wrap-distance-bottom:0pt;margin-top:-0.1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2:00Z</dcterms:created>
  <dc:creator>User</dc:creator>
  <dc:description/>
  <cp:keywords/>
  <dc:language>en-US</dc:language>
  <cp:lastModifiedBy>user</cp:lastModifiedBy>
  <cp:lastPrinted>2020-07-22T08:45:00Z</cp:lastPrinted>
  <dcterms:modified xsi:type="dcterms:W3CDTF">2020-08-05T08:12:00Z</dcterms:modified>
  <cp:revision>33</cp:revision>
  <dc:subject/>
  <dc:title> </dc:title>
</cp:coreProperties>
</file>