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9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48665" cy="1026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right="96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АДМИНИСТРАЦИЯ</w:t>
      </w:r>
    </w:p>
    <w:p>
      <w:pPr>
        <w:pStyle w:val="Normal"/>
        <w:spacing w:lineRule="auto" w:line="360" w:before="0" w:after="0"/>
        <w:ind w:right="96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САТКИН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ind w:right="96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ЧЕЛЯБИНСКОЙ ОБЛАСТИ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ind w:right="96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ПОСТАНОВЛЕНИЕ</w:t>
      </w:r>
    </w:p>
    <w:p>
      <w:pPr>
        <w:pStyle w:val="Normal"/>
        <w:tabs>
          <w:tab w:val="clear" w:pos="284"/>
          <w:tab w:val="left" w:pos="3828" w:leader="none"/>
        </w:tabs>
        <w:spacing w:lineRule="auto" w:line="360" w:before="0" w:after="0"/>
        <w:ind w:right="566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«12» августа 2020   года № 455</w:t>
      </w:r>
    </w:p>
    <w:p>
      <w:pPr>
        <w:pStyle w:val="Normal"/>
        <w:spacing w:lineRule="auto" w:line="360" w:before="0" w:after="0"/>
        <w:ind w:right="6219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. Сатка</w:t>
      </w:r>
    </w:p>
    <w:p>
      <w:pPr>
        <w:pStyle w:val="Normal"/>
        <w:spacing w:lineRule="auto" w:line="360" w:before="0" w:after="0"/>
        <w:ind w:right="6219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3"/>
        <w:tabs>
          <w:tab w:val="clear" w:pos="284"/>
          <w:tab w:val="left" w:pos="0" w:leader="none"/>
        </w:tabs>
        <w:spacing w:lineRule="auto" w:line="360"/>
        <w:ind w:left="0" w:right="5668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О разработке документации по планировке территории линейного объекта: «Строительство мостового перехода через реку Бия на км 268+001 автомобильной дороги Бирск Башкортостана - Тастуба Башкортостана – Сатка»</w:t>
      </w:r>
    </w:p>
    <w:p>
      <w:pPr>
        <w:pStyle w:val="31"/>
        <w:spacing w:lineRule="auto" w:line="360"/>
        <w:ind w:right="-1" w:hanging="0"/>
        <w:jc w:val="both"/>
        <w:rPr>
          <w:rFonts w:ascii="Calibri" w:hAnsi="Calibri" w:eastAsia="Times New Roman" w:cs="Calibri"/>
          <w:sz w:val="24"/>
          <w:szCs w:val="24"/>
          <w:lang w:bidi="zxx"/>
        </w:rPr>
      </w:pPr>
      <w:r>
        <w:rPr>
          <w:rFonts w:eastAsia="Times New Roman" w:cs="Calibri" w:ascii="Calibri" w:hAnsi="Calibri"/>
          <w:sz w:val="24"/>
          <w:szCs w:val="24"/>
          <w:lang w:bidi="zxx"/>
        </w:rPr>
      </w:r>
    </w:p>
    <w:p>
      <w:pPr>
        <w:pStyle w:val="31"/>
        <w:spacing w:lineRule="auto" w:line="360"/>
        <w:ind w:right="-1" w:hanging="0"/>
        <w:jc w:val="both"/>
        <w:rPr>
          <w:rFonts w:ascii="Calibri" w:hAnsi="Calibri" w:eastAsia="Times New Roman" w:cs="Calibri"/>
          <w:sz w:val="24"/>
          <w:szCs w:val="24"/>
          <w:lang w:bidi="zxx"/>
        </w:rPr>
      </w:pPr>
      <w:r>
        <w:rPr>
          <w:rFonts w:eastAsia="Times New Roman" w:cs="Calibri" w:ascii="Calibri" w:hAnsi="Calibri"/>
          <w:sz w:val="24"/>
          <w:szCs w:val="24"/>
          <w:lang w:bidi="zxx"/>
        </w:rPr>
      </w:r>
    </w:p>
    <w:p>
      <w:pPr>
        <w:pStyle w:val="31"/>
        <w:spacing w:lineRule="auto" w:line="360"/>
        <w:ind w:right="-1" w:firstLine="567"/>
        <w:jc w:val="both"/>
        <w:rPr>
          <w:sz w:val="20"/>
          <w:lang w:bidi="zxx"/>
        </w:rPr>
      </w:pPr>
      <w:r>
        <w:rPr>
          <w:sz w:val="24"/>
          <w:szCs w:val="24"/>
          <w:lang w:bidi="zxx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Градостроительным кодексом Российской Федерации, Федеральным законом от 29.12.2004 № 190-ФЗ,</w:t>
      </w:r>
      <w:r>
        <w:rPr>
          <w:rFonts w:cs="Tahoma"/>
          <w:kern w:val="2"/>
          <w:sz w:val="24"/>
          <w:szCs w:val="24"/>
        </w:rPr>
        <w:t xml:space="preserve"> на основании заявления ООО «УралДорПроект» от 20.07.2020 № 882/20, </w:t>
      </w:r>
      <w:r>
        <w:rPr>
          <w:sz w:val="24"/>
          <w:szCs w:val="24"/>
          <w:lang w:bidi="zxx"/>
        </w:rPr>
        <w:t>в целях обеспечения устойчивого развития территории, обеспечения при осуществлении градостроительной деятельности прав и законных интересов физических и юридических лиц,</w:t>
      </w:r>
    </w:p>
    <w:p>
      <w:pPr>
        <w:pStyle w:val="31"/>
        <w:spacing w:lineRule="auto" w:line="360"/>
        <w:ind w:right="-1" w:firstLine="54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31"/>
        <w:spacing w:lineRule="auto" w:line="360"/>
        <w:ind w:right="-1" w:firstLine="54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ПОСТАНОВЛЯЮ:</w:t>
      </w:r>
    </w:p>
    <w:p>
      <w:pPr>
        <w:pStyle w:val="31"/>
        <w:spacing w:lineRule="auto" w:line="360"/>
        <w:ind w:right="-1" w:firstLine="540"/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Normal"/>
        <w:numPr>
          <w:ilvl w:val="0"/>
          <w:numId w:val="2"/>
        </w:numPr>
        <w:tabs>
          <w:tab w:val="left" w:pos="284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Разрешить ООО «УралДорПроект» разработку документации по планировке территории линейного объекта: «Строительство мостового перехода через реку Бия на км 268+001 автомобильной дороги Бирск Башкортостана - Тастуба Башкортостана – Сатка».</w:t>
      </w:r>
    </w:p>
    <w:p>
      <w:pPr>
        <w:pStyle w:val="Normal"/>
        <w:numPr>
          <w:ilvl w:val="0"/>
          <w:numId w:val="2"/>
        </w:numPr>
        <w:tabs>
          <w:tab w:val="left" w:pos="284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Утвердить техническое задание на разработку документации по планировке территории линейного объекта: «Строительство мостового перехода через реку Бия на км 268+001 автомобильной дороги Бирск Башкортостана - Тастуба Башкортостана – Сатка» (Приложение 1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Утвердить схему границ территории для разработки документации по планировке территории линейного объекта: «Строительство мостового перехода через реку Бия на км 268+001 автомобильной дороги Бирск Башкортостана - Тастуба Башкортостана – Сатка» (Приложение 2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Начальнику отдела организационной и контрольной работы Управления делами и организационной работы Администрации Саткинского муниципального района         Корочкиной Н.П. опубликовать настоящее постановление в газете «Саткинский рабочий» и на официальном сайте администрации Саткинского муниципального района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Контроль исполнения настоящего постановления возложить на первого заместителя Главы Саткинского муниципального района Баранова П.А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Настоящее постановление вступает в силу со дня его подписания.</w:t>
      </w:r>
    </w:p>
    <w:p>
      <w:pPr>
        <w:pStyle w:val="21"/>
        <w:spacing w:lineRule="auto" w:line="360"/>
        <w:ind w:left="360" w:hanging="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/>
          <w:sz w:val="24"/>
          <w:szCs w:val="24"/>
          <w:lang w:bidi="zxx"/>
        </w:rPr>
      </w:r>
    </w:p>
    <w:p>
      <w:pPr>
        <w:pStyle w:val="21"/>
        <w:spacing w:lineRule="auto" w:line="36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Глава Саткинского муниципального района                                                      А.А. Глазков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tabs>
          <w:tab w:val="clear" w:pos="284"/>
          <w:tab w:val="left" w:pos="1020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tabs>
          <w:tab w:val="clear" w:pos="284"/>
          <w:tab w:val="left" w:pos="1020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tabs>
          <w:tab w:val="clear" w:pos="284"/>
          <w:tab w:val="left" w:pos="1020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tabs>
          <w:tab w:val="clear" w:pos="284"/>
          <w:tab w:val="left" w:pos="1020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tabs>
          <w:tab w:val="clear" w:pos="284"/>
          <w:tab w:val="left" w:pos="1020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tabs>
          <w:tab w:val="clear" w:pos="284"/>
          <w:tab w:val="left" w:pos="1020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tabs>
          <w:tab w:val="clear" w:pos="284"/>
          <w:tab w:val="left" w:pos="1020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tabs>
          <w:tab w:val="clear" w:pos="284"/>
          <w:tab w:val="left" w:pos="1020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tabs>
          <w:tab w:val="clear" w:pos="284"/>
          <w:tab w:val="left" w:pos="1020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tabs>
          <w:tab w:val="clear" w:pos="284"/>
          <w:tab w:val="left" w:pos="1020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tabs>
          <w:tab w:val="clear" w:pos="284"/>
          <w:tab w:val="left" w:pos="1020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tabs>
          <w:tab w:val="clear" w:pos="284"/>
          <w:tab w:val="left" w:pos="1020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tabs>
          <w:tab w:val="clear" w:pos="284"/>
          <w:tab w:val="left" w:pos="1020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tabs>
          <w:tab w:val="clear" w:pos="284"/>
          <w:tab w:val="left" w:pos="1020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tabs>
          <w:tab w:val="clear" w:pos="284"/>
          <w:tab w:val="left" w:pos="1020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tabs>
          <w:tab w:val="clear" w:pos="284"/>
          <w:tab w:val="left" w:pos="1020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tabs>
          <w:tab w:val="clear" w:pos="284"/>
          <w:tab w:val="left" w:pos="1020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bidi="zxx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ПРИЛОЖЕНИЕ 1</w:t>
      </w:r>
    </w:p>
    <w:p>
      <w:pPr>
        <w:pStyle w:val="Normal"/>
        <w:tabs>
          <w:tab w:val="clear" w:pos="284"/>
          <w:tab w:val="left" w:pos="10206" w:leader="none"/>
        </w:tabs>
        <w:spacing w:lineRule="auto" w:line="240" w:before="0" w:after="0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tabs>
          <w:tab w:val="clear" w:pos="284"/>
          <w:tab w:val="left" w:pos="10206" w:leader="none"/>
        </w:tabs>
        <w:spacing w:lineRule="auto" w:line="240" w:before="0" w:after="0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ткинского муниципального района</w:t>
      </w:r>
    </w:p>
    <w:p>
      <w:pPr>
        <w:pStyle w:val="Normal"/>
        <w:tabs>
          <w:tab w:val="clear" w:pos="284"/>
          <w:tab w:val="left" w:pos="10206" w:leader="none"/>
        </w:tabs>
        <w:spacing w:lineRule="auto" w:line="240" w:before="0" w:after="0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12» августа 2020 г. № 455</w:t>
      </w:r>
    </w:p>
    <w:p>
      <w:pPr>
        <w:pStyle w:val="Style16"/>
        <w:widowControl/>
        <w:spacing w:lineRule="auto" w:line="276" w:before="67" w:after="0"/>
        <w:ind w:hanging="0"/>
        <w:rPr>
          <w:rStyle w:val="FontStyle21"/>
          <w:b w:val="false"/>
          <w:b w:val="false"/>
          <w:sz w:val="22"/>
          <w:szCs w:val="22"/>
        </w:rPr>
      </w:pPr>
      <w:r>
        <w:rPr>
          <w:rFonts w:cs="Times New Roman"/>
        </w:rPr>
      </w:r>
    </w:p>
    <w:p>
      <w:pPr>
        <w:pStyle w:val="Style16"/>
        <w:widowControl/>
        <w:spacing w:lineRule="auto" w:line="276"/>
        <w:ind w:hanging="0"/>
        <w:jc w:val="center"/>
        <w:rPr/>
      </w:pPr>
      <w:r>
        <w:rPr>
          <w:rStyle w:val="FontStyle21"/>
          <w:b w:val="false"/>
          <w:sz w:val="22"/>
          <w:szCs w:val="22"/>
        </w:rPr>
        <w:t>Техническое задание</w:t>
      </w:r>
    </w:p>
    <w:p>
      <w:pPr>
        <w:pStyle w:val="Style16"/>
        <w:widowControl/>
        <w:spacing w:lineRule="auto" w:line="276"/>
        <w:ind w:hanging="0"/>
        <w:jc w:val="center"/>
        <w:rPr/>
      </w:pPr>
      <w:r>
        <w:rPr>
          <w:rStyle w:val="FontStyle21"/>
          <w:sz w:val="22"/>
          <w:szCs w:val="22"/>
        </w:rPr>
        <w:t xml:space="preserve">Разработка </w:t>
      </w:r>
      <w:r>
        <w:rPr>
          <w:rStyle w:val="FontStyle21"/>
          <w:sz w:val="22"/>
          <w:szCs w:val="22"/>
          <w:lang w:bidi="zxx"/>
        </w:rPr>
        <w:t>документации по планировке территории линейного объекта: «Строительство мостового перехода через реку Бия на км 268+001 автомобильной дороги Бирск Башкортостана - Тастуба Башкортостана – Сатка»</w:t>
      </w:r>
    </w:p>
    <w:tbl>
      <w:tblPr>
        <w:tblW w:w="98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7485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снование для разработки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ООО «УралДорПроект» от 20.07.2020 № 882/20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Заказчик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УралДорПроект»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006, г. Челябинск, ул. Российская, 110 корпус 1, оф. 407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л.: 8 (351) 223-13-60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mail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en-US"/>
              </w:rPr>
              <w:t xml:space="preserve"> uraldorproekt74@mail.ru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чик документации по планировке территории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15"/>
              </w:rPr>
              <w:t>Определяется в соответствии с требованиями Гражданского кодекса Российской Федерации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Цели и задачи проекта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ция по планировке территории линейного объекта разрабатывается в целях обеспечения устойчивого развития территорий Айлинского сельского поселения, установления границ территорий общего пользования, границ зон планируемого размещения объектов капитального строительства, определения характеристик и очередности планируемого развития территории.</w:t>
            </w:r>
          </w:p>
        </w:tc>
      </w:tr>
      <w:tr>
        <w:trPr>
          <w:trHeight w:val="27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Нормативная правовая и методическая база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ействующие Федеральные, Региональные и иные нормативные правовые акты в области градостроительной деятельности и земельных отношений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7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Состав исходных данных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исходных данных для проектирования осуществляется Разработчиком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беспечения подготовки проектов на период выполнения работ (подготовки проекта) Разработчику направляется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меющиеся в наличии топографические карты, топографические планы, ортофотопланы (в электронном виде)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хема территориального планирования Саткинского муниципального района, утвержденная Решением Собрания депутатов Саткинского муниципального района от 22.09.2010 № 91/9 (в электронном виде);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Генеральный план Айлинского сельского поселения в составе схемы территориального планирования Саткинского муниципального района, утвержденный Решением Совета депутатов Айлинского сельского поселения Челябинской области от 20.12.2012 г. № 32 (в электронном виде);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авила землепользования и застройки Айлинского сельского поселения Челябинской области, утвержденные Советом депутатов Айлинского сельского поселения Челябинской области 29.06.2017 № 21 (в электронном виде).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Территория проектирования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ектируемая территория расположена в с. Айлино Саткинского муниципального района Челябинской области (Приложение № 2 к Техническому заданию)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Содержание работ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-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ый этап. Сбор и анализ исходных данных. </w:t>
            </w:r>
          </w:p>
          <w:p>
            <w:pPr>
              <w:pStyle w:val="Default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ой этап. Комплексная оценка территории. </w:t>
            </w:r>
          </w:p>
          <w:p>
            <w:pPr>
              <w:pStyle w:val="Default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анализ землепользования, а именно: сведения о границах земель и земельных участков; сведения о категории земель; сведения о видах разрешенного использования земельных участков; сведения о видах права на земельные участки; сведения об ограничениях права на земельные участки; сведения об объектах культурного наследия (памятниках истории и культуры) народов Российской Федерации федерального, регионального или местного значения, а также вновь выявленных объектах культурного наследия. </w:t>
            </w:r>
          </w:p>
          <w:p>
            <w:pPr>
              <w:pStyle w:val="Default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характеристика зон с особыми условиями использования территории, а именно: перечень, границы и характеристика существующих и планируемых особо охраняемых природных территорий федерального, регионального и местного значения; сведения о зонах с особыми условиями использования территории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анализ территорий, подверженных риску возникновения чрезвычайных ситуаций природного и техногенного характера. Характеристика объектов гражданской обороны включает: перечень чрезвычайных ситуаций природного и техногенного характера, риску возникновения которых подвержена территория; границы территорий, подверженных риску возникновения чрезвычайных ситуаций природного и техногенного характера; перечень объектов гражданской обороны и их характеристики. </w:t>
            </w:r>
          </w:p>
          <w:p>
            <w:pPr>
              <w:pStyle w:val="Default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анализ пересечений линейных объектов с существующими и планируемыми к размещению линейными объектами. </w:t>
            </w:r>
          </w:p>
          <w:p>
            <w:pPr>
              <w:pStyle w:val="Default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анализ документов территориального планирования Саткинского муниципального района. 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- анализ правил землепользования и застройки Айлинского сельского поселения Челябинской области: сведения о территориальных зонах, пересекаемых объектом; сведения о градостроительных регламентах, установленных в отношении пересекаемых объектом территориальных зон.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нализ документации по планировке территории (в том числе проектов документации по планировке территории): перечень документации по планировке территории, разработанной в отношении территории; границы территорий, применительно к которым разработана документация по планировке территории; границы территорий, применительно к которым разрабатывается документация по планировке территории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тий этап. Разработка Проекта планировки и Проекта межевания территории линейного объекта в соответствии с действующим законодательством. Согласование разработанной документации в соответствии с п. 10 настоящего Технического задания.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тый этап. Подготовка и передача демонстрационных материалов для опубликования и проведения публичных слушаний. Представитель Разработчика и Заказчик принимает участие в публичных слушаниях, организуемых Управлением строительства и архитектуры администрации Саткинского муниципального района.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 Требования к составу проектной документации 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процессе разработки документации по планировке территории руководствоваться в том числе Положением о составе и содержании проектов планировки территории, предусматривающих размещение одного или несколько линейных объектов, утвержденным Постановлением Правительства Российской Федерации от 12.05.2017 № 564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оект планировки территории линейного объекта состоит из основной части, которая подлежит утверждению, и материалов по ее обоснованию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дел 1 «Проект планировки территории. Графическая часть» должен быть представлен в виде чертежа (чертежей), выполненного на цифровом топографическом плане, соответствующем требованиям, установленным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 и включает в себ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чертеж красных лини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чертеж границ зон планируемого размещения линейных объект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чертеж границ зон планируемого размещения линейных объектов, подлежащих реконструкции в связи с изменением их местополож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дел 2 «Положение о размещении линейных объектов» должен содержать следующую информацию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- наименование, основные характеристики (категория, протяженность, проектная мощность, пропускная способность, грузонапряженность, интенсивность движения) и назначение планируемых для размещения линейных объектов, а также линейных объектов, подлежащих реконструкции в связи с изменением их местоположе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перечень субъектов Российской Федерации, перечень муниципальных районов, городских округов в составе субъектов Российской Федерации, перечень поселений, населенных пунктов, на территориях которых устанавливаются зоны планируемого размещения линейных объект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перечень координат характерных точек границ зон планируемого размещения линейных объектов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- перечень координат характерных точек границ зон планируемого размещения линейных объектов, подлежащих реконструкции в связи с изменением их местоположе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предельные параметры разрешенного строительства, реконструкции объектов капитального строительства, входящих в состав линейных объектов в границах зон их планируемого размеще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информация о необходимости осуществления мероприятий по защите сохраняемых объектов капитального строительства (здание, строение, сооружение, объекты, строительство которых не завершено), существующих и строящихся на момент подготовки проекта планировки территории, а также объектов капитального строительства, планируемых к строительству в соответствии с ранее утвержденной документацией по планировке территории, от возможного негативного воздействия в связи с размещением линейных объект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информация о необходимости осуществления мероприятий по сохранению объектов культурного наследия от возможного негативного воздействия в связи с размещением линейных объект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информация о необходимости осуществления мероприятий по охране окружающей среды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информация о необходимости осуществления мероприятий по защите территории от чрезвычайных ситуаций природного и техногенного характера, в том числе по обеспечению пожарной безопасности и гражданской оборон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териалы по обоснованию проекта планировки территории включают в себ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дел 3 «Материалы по обоснованию проекта планировки территории. Графическая часть» содержит следующие схемы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схема расположения элементов планировочной структуры (территорий, занятых линейными объектами и (или) предназначенных для размещения линейных объектов) разрабатывается в масштабе от 1:10 000 до 1:25 000 при условии обеспечения читаемости линий и условных обозначений графических материал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схема использования территории в период подготовки проекта планировки территории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- схема организации улично-дорожной сети и движения транспорт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схема вертикальной планировки территории, инженерной подготовки и инженерной защиты территори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схема границ территорий объектов культурного наследия разрабатывается в случае наличия объектов культурного наследия в границах территории, в отношении которой осуществляется подготовка проекта планировки. При отсутствии объектов культурного наследия в границах территории, в отношении которой осуществляется подготовка проекта планировки, соответствующая информация указывается в разделе 4 «Материалы по обоснованию проекта планировки территории. Пояснительная записка»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- </w:t>
            </w:r>
            <w:r>
              <w:rPr>
                <w:color w:val="22272F"/>
                <w:sz w:val="30"/>
                <w:szCs w:val="3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схема границ зон с особыми условиями использования территорий, особо охраняемых природных территорий, лесничеств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- схема границ территорий, подверженных риску возникновения чрезвычайных ситуаций природного и техногенного характера (пожар, взрыв, химическое, радиоактивное заражение, затопление, подтопление, оползень, карсты, эрозия и т.д.)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схема конструктивных и планировочных решений, подготавливаемой в целях обоснования границ зон планируемого размещения линейных объект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динение нескольких схем в одну допускается исключительно при условии обеспечения читаемости линий и условных обозначений графической части материалов по обоснованию проекта планировки территор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дел 4 «Материалы по обоснованию проекта планировки территории. Пояснительная записка» содержит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описание природно-климатических условий территории, в отношении которой разрабатывается проект планировки территори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обоснование определения границ зон планируемого размещения линейных объектов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- обоснование определения границ зон планируемого размещения линейных объектов, подлежащих реконструкции в связи с изменением их местоположения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- обоснование определения предельных параметров застройки территории в границах зон планируемого размещения объектов капитального строительства, проектируемых в составе линейных объект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ведомость пересечений границ зон планируемого размещения линейного объекта (объектов) с сохраняемыми объектами капитального строительства (здание, строение, сооружение, объект, строительство которого не завершено), существующими и строящимися на момент подготовки проекта планировки территори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ведомость пересечений границ зон планируемого размещения линейного объекта (объектов) с объектами капитального строительства, строительство которых запланировано в соответствии с ранее утвержденной документацией по планировке территори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ведомость пересечений границ зон планируемого размещения линейного объекта (объектов) с водными объектами (в том числе с водотоками, водоемами, болотами и т.д.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язательным приложением к разделу 4 «Материалы по обоснованию проекта планировки территории. Пояснительная записка» являютс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материалы и результаты инженерных изысканий, используемые при подготовке проекта планировки территории, с приложением документов, подтверждающих соответствие лиц, выполнивших инженерные изыскания, требованиям ч. 2 ст. 47 Градостроительного кодекса Российской Федераци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программа и задание на проведение инженерных изысканий, используемые при подготовке проекта планировки территори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исходные данные, используемые при подготовке проекта планировки территори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ешение о подготовке документации по планировке территории с приложением задания.</w:t>
            </w:r>
          </w:p>
          <w:p>
            <w:pPr>
              <w:pStyle w:val="Normal"/>
              <w:spacing w:before="0" w:after="0"/>
              <w:ind w:firstLine="466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ект межевания территории состоит из основной части, которая подлежит утверждению, и материалов по обоснованию этого проект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ая часть проекта межевания территории включает в себя текстовую часть и чертежи межевания территор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кстовая часть проекта межевания территории включает в себя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- перечень и сведения о площади образуемых земельных участков, в том числе возможные способы их образования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- перечень и сведения о площади образуемых земельных участков, которые будут отнесены к территориям общего пользования или имуществу общего пользования, в том числе в отношении которых предполагаются резервирование и (или) изъятие для государственных или муниципальных нужд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- вид разрешенного использования образуемых земельных участков в соответствии с проектом планировки территории в случаях, предусмотренных Градостроительным кодексом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- сведения о границах территории, в отношении которой утвержден проект межевания, содержащие перечень координат характерных точек этих границ в системе координат, используемой для ведения Единого государственного реестра недвижимости. Координаты характерных точек границ территории, в отношении которой утвержден проект межевания, определяются в соответствии с требованиями к точности определения координат характерных точек границ, установленных в соответствии с Градостроительным кодексом для территориальных зон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 чертежах межевания территории отображаютс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) границы планируемых (в случае, если подготовка проекта межевания территории осуществляется в составе проекта планировки территории) и существующих элементов планировочной структуры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) красные линии, утвержденные в составе проекта планировки территории, или красные линии, утверждаемые, изменяемые проектом межевания территори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) линии отступа от красных линий в целях определения мест допустимого размещения зданий, строений, сооружени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) границы образуемых и (или) изменяемых земельных участков, условные номера образуемых земельных участков, в том числе в отношении которых предполагаются их резервирование и (или) изъятие для государственных или муниципальных нужд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) границы публичных сервитут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 подготовке проекта межевания территории в целях определения местоположения границ, образуемых и (или) изменяемых лесных участков их местоположение, границы и площадь определяются с учетом границ и площади лесных кварталов и (или) лесотаксационных выделов, частей лесотаксационных выдел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териалы по обоснованию проекта межевания территории включают в себя чертежи, на которых отображаются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- границы существующих земельных участков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- границы зон с особыми условиями использования территори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- местоположение существующих объектов капитального строительства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- границы особо охраняемых природных территори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- границы территорий объектов культурного наследия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- границы лесничеств, участковых лесничеств, лесных кварталов, лесотаксационных выделов или частей лесотаксационных выдел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готовка проектов межевания территории осуществляется с учетом материалов и результатов инженерных изысканий в случаях, если выполнение таких инженерных изысканий для подготовки документации по планировке территории требуется в соответствии с настоящим Кодексом. В целях подготовки проекта межевания территории допускается использование материалов и результатов инженерных изысканий, полученных для подготовки проекта планировки данной территории, в течение не более чем пяти лет со дня их выполнения.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Требования согласовывающих организаций к разрабатываемому проекту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зрабатываемой документации по планировке территории получить заключения и предоставить соответствующие чертежи с отметкой согласования следующих служб: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сетевые организации Айлинского сельского поселения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правление земельными и имущественными отношениями администрации Саткинского муниципального района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дел по охране окружающей среды Управления строительства и архитектуры администрации Саткинского муниципального района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ОБУ «Саткинское лесничество» (при необходимости, согласно п. 12.3 ст. 45 Градостроительного кодекса Российской Федерации)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и согласование служб приложить к материалам по обоснованию.</w:t>
            </w:r>
          </w:p>
        </w:tc>
      </w:tr>
      <w:tr>
        <w:trPr>
          <w:trHeight w:val="557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Требования к выполнению проекта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анный Проект Заказчик предоставляет на проверку в Управление строительства и архитектуры в объеме, предусмотренном настоящим заданием, после получения положительного заключения от согласовывающих организаций (см. п. 10)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ы предоставляются в виде текстовой части (пояснительной записки) и графических материалов (на бумажных – в 1 экз. до утверждения документации и 2 экз. – после ее утверждения и 1 экз. на электронных носителях в электронном виде). 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кстовые материалы представляются в виде отдельных томов формата А-4 в 2-х экземплярах и в электронном виде на магнитных носителях (</w:t>
            </w:r>
            <w:r>
              <w:rPr>
                <w:rFonts w:cs="Times New Roman" w:ascii="Times New Roman" w:hAnsi="Times New Roman"/>
                <w:lang w:val="en-US"/>
              </w:rPr>
              <w:t>DOC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PDF</w:t>
            </w:r>
            <w:r>
              <w:rPr>
                <w:rFonts w:cs="Times New Roman" w:ascii="Times New Roman" w:hAnsi="Times New Roman"/>
              </w:rPr>
              <w:t>).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рафическая часть проекта выполняется в геоинформационной системе (ГИС «ИнГЕО) на топографической основе точность которой не грубее точности М 1:500, в системе координат МСК – 74, а также в обменном формате .</w:t>
            </w:r>
            <w:r>
              <w:rPr>
                <w:rFonts w:cs="Times New Roman" w:ascii="Times New Roman" w:hAnsi="Times New Roman"/>
                <w:lang w:val="en-US"/>
              </w:rPr>
              <w:t>IDF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 целью передачи информации в ФГБУ «Федеральная кадастровая палата Федеральной службы государственной регистрации кадастра и картографии» предоставить сведения в формате </w:t>
            </w:r>
            <w:r>
              <w:rPr>
                <w:rFonts w:cs="Times New Roman" w:ascii="Times New Roman" w:hAnsi="Times New Roman"/>
                <w:lang w:val="en-US"/>
              </w:rPr>
              <w:t>mif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mid</w:t>
            </w:r>
            <w:r>
              <w:rPr>
                <w:rFonts w:cs="Times New Roman" w:ascii="Times New Roman" w:hAnsi="Times New Roman"/>
              </w:rPr>
              <w:t xml:space="preserve"> (письмо ФГБУ «ФКП Росреестра» от 15.06.2015 г. № 11-1836 - КЛ).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онные материалы для организации выставок и экспозиций, а также для представления участникам публичных слушаний изготавливаются в виде планшетов на облегчённой основе или в виде альбомов. Предоставить материалы, не содержащие сведения, составляющие государственную тайну и служебную информацию ограниченного распространения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атериалы для опубликования в сети «Интернет» на официальном сайте предоставить в электронном виде (</w:t>
            </w:r>
            <w:r>
              <w:rPr>
                <w:rFonts w:cs="Times New Roman" w:ascii="Times New Roman" w:hAnsi="Times New Roman"/>
                <w:lang w:val="en-US"/>
              </w:rPr>
              <w:t>PDF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JPG</w:t>
            </w:r>
            <w:r>
              <w:rPr>
                <w:rFonts w:cs="Times New Roman" w:ascii="Times New Roman" w:hAnsi="Times New Roman"/>
              </w:rPr>
              <w:t xml:space="preserve"> и др.) без отображения сведений, составляющих государственную тайну и служебную информацию ограниченного распространения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ную документацию передать в Управление строительства и архитектуры администрации Саткинского муниципального района для размещения в Государственной информационной системе обеспечения градостроительной деятельност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 упаковке </w:t>
            </w: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 xml:space="preserve"> или на диске печатным способом или маркером должна быть нанесена следующая информация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нитель – (организационно-правовая форма) «наименование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казчик - (организационно-правовая форма) «наименование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звание объекта (описание территории, в отношении которой разрабатывается проект).</w:t>
            </w:r>
          </w:p>
          <w:p>
            <w:pPr>
              <w:pStyle w:val="Style16"/>
              <w:widowControl/>
              <w:spacing w:lineRule="auto" w:line="276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клеивание бумаги на диск недопустимо.</w:t>
            </w:r>
          </w:p>
          <w:p>
            <w:pPr>
              <w:pStyle w:val="Style16"/>
              <w:widowControl/>
              <w:spacing w:lineRule="auto" w:line="276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и содержание документов в электронном виде должны соответствовать аналогичным документам на бумажных носителях.</w:t>
            </w:r>
          </w:p>
        </w:tc>
      </w:tr>
      <w:tr>
        <w:trPr>
          <w:trHeight w:val="557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Требования к материалам и результатам инженерных изысканий (состав, порядок предоставления изыскательской продукции и форматы материалов в электронном виде)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ы инженерно-геодезических изысканий оформить в виде отчетной документации о выполнении инженерных изысканий, состоящей из текстовой и графической частей, а также приложений к ней (в текстовой, графической, цифровой формах)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став и содержание технического отчета по результатам инженерно-геодезических изысканий и программы инженерно-геодезических изысканий должны соответствовать СП 47.13330.2012 «СНиП 11-02-96. Инженерные изыскания для строительства. Основные положения» Актуализированная редакция СНиП 11-02-96 (утв. приказом Федерального агентства по строительству и жилищно-коммунальному хозяйству от 10 декабря 2012 г. № 83/ГС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ность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хнический отчет по результатам инженерно – геодезических изысканий в 2 экземплярах на бумажном носители, программа инженерно-геодезических изысканий - 1 экземпляр на бумажном носителе, один экземпляр на электронном носителе в форматах DOC*, PDF* или TIF* с рабочим файлом в векторном формате (ГИС «ИнГЕО» (.</w:t>
            </w:r>
            <w:r>
              <w:rPr>
                <w:rFonts w:cs="Times New Roman" w:ascii="Times New Roman" w:hAnsi="Times New Roman"/>
                <w:lang w:val="en-US"/>
              </w:rPr>
              <w:t>idf</w:t>
            </w:r>
            <w:r>
              <w:rPr>
                <w:rFonts w:cs="Times New Roman" w:ascii="Times New Roman" w:hAnsi="Times New Roman"/>
              </w:rPr>
              <w:t xml:space="preserve">), </w:t>
            </w:r>
            <w:r>
              <w:rPr>
                <w:rFonts w:cs="Times New Roman" w:ascii="Times New Roman" w:hAnsi="Times New Roman"/>
                <w:lang w:val="en-US"/>
              </w:rPr>
              <w:t>AutoCad</w:t>
            </w:r>
            <w:r>
              <w:rPr>
                <w:rFonts w:cs="Times New Roman" w:ascii="Times New Roman" w:hAnsi="Times New Roman"/>
              </w:rPr>
              <w:t xml:space="preserve"> (.</w:t>
            </w:r>
            <w:r>
              <w:rPr>
                <w:rFonts w:cs="Times New Roman" w:ascii="Times New Roman" w:hAnsi="Times New Roman"/>
                <w:lang w:val="en-US"/>
              </w:rPr>
              <w:t>DWG</w:t>
            </w:r>
            <w:r>
              <w:rPr>
                <w:rFonts w:cs="Times New Roman" w:ascii="Times New Roman" w:hAnsi="Times New Roman"/>
              </w:rPr>
              <w:t>, .</w:t>
            </w:r>
            <w:r>
              <w:rPr>
                <w:rFonts w:cs="Times New Roman" w:ascii="Times New Roman" w:hAnsi="Times New Roman"/>
                <w:lang w:val="en-US"/>
              </w:rPr>
              <w:t>DXF</w:t>
            </w:r>
            <w:r>
              <w:rPr>
                <w:rFonts w:cs="Times New Roman" w:ascii="Times New Roman" w:hAnsi="Times New Roman"/>
              </w:rPr>
              <w:t>)), информационно-удостоверяющий лист в электронном и бумажном виде, выписка из СРО на дату начала и на момент сдачи работ.</w:t>
            </w:r>
          </w:p>
        </w:tc>
      </w:tr>
      <w:tr>
        <w:trPr>
          <w:trHeight w:val="557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Требования к точности, надежности, достоверности и обеспеченности данных и характеристик, получаемых при инженерных изысканиях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женерно-геодезические изыскания выполнить в масштабе 1: 500 с сечением рельефа через 0,5 м, в системе координат МСК-74, система высот – Балтийская, в растровом (в форматах DOC*, PDF* или TIF*) и в векторном формате ГИС «ИнГЕО» (.</w:t>
            </w:r>
            <w:r>
              <w:rPr>
                <w:rFonts w:cs="Times New Roman" w:ascii="Times New Roman" w:hAnsi="Times New Roman"/>
                <w:lang w:val="en-US"/>
              </w:rPr>
              <w:t>idf</w:t>
            </w:r>
            <w:r>
              <w:rPr>
                <w:rFonts w:cs="Times New Roman" w:ascii="Times New Roman" w:hAnsi="Times New Roman"/>
              </w:rPr>
              <w:t xml:space="preserve">), </w:t>
            </w:r>
            <w:r>
              <w:rPr>
                <w:rFonts w:cs="Times New Roman" w:ascii="Times New Roman" w:hAnsi="Times New Roman"/>
                <w:lang w:val="en-US"/>
              </w:rPr>
              <w:t>AutoCad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DWG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DXF</w:t>
            </w:r>
            <w:r>
              <w:rPr>
                <w:rFonts w:cs="Times New Roman" w:ascii="Times New Roman" w:hAnsi="Times New Roman"/>
              </w:rPr>
              <w:t>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 имеющие отношения к планам (штампы, зарамочное оформление, вспомогательные построения, рабочие надписи) должны быть в отдельном слое; графическая часть в цифровом виде должна быть выполнена послой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раницах участка показать все инженерные сети, как подземные, так и надземные; указать диаметры трубопроводов, отметки колодцев.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4. Публичные слушания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убличные слушания проводит Управление строительства и архитектуры администрации Саткинского муниципального района совместно с Заказчиком и Разработчиком.</w:t>
            </w:r>
          </w:p>
        </w:tc>
      </w:tr>
      <w:tr>
        <w:trPr>
          <w:trHeight w:val="551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5. Требования к гарантийным обязательствам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 – 24 месяца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срока действия гарантийных обязательств, выявленные ошибки, опечатки, отклонения от требований настоящего задания и (или) норм нормативно – технической документации и (или) законодательства Российской Федерации безвозмездно устраняются по требованию Заказчика (см. п. 2) в установленный Заказчиком срок.</w:t>
            </w:r>
          </w:p>
        </w:tc>
      </w:tr>
    </w:tbl>
    <w:p>
      <w:pPr>
        <w:pStyle w:val="Normal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br w:type="textWrapping" w:clear="all"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776" w:footer="0" w:bottom="1843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rStyle w:val="FontStyle15"/>
          <w:sz w:val="24"/>
          <w:szCs w:val="24"/>
        </w:rPr>
      </w:pPr>
      <w:r>
        <w:rPr/>
      </w:r>
    </w:p>
    <w:p>
      <w:pPr>
        <w:sectPr>
          <w:type w:val="continuous"/>
          <w:pgSz w:w="11906" w:h="16838"/>
          <w:pgMar w:left="1701" w:right="567" w:gutter="0" w:header="720" w:top="776" w:footer="0" w:bottom="1843"/>
          <w:cols w:num="2" w:equalWidth="false" w:sep="false">
            <w:col w:w="836" w:space="1570"/>
            <w:col w:w="7230"/>
          </w:cols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rStyle w:val="FontStyle15"/>
          <w:sz w:val="24"/>
          <w:szCs w:val="24"/>
        </w:rPr>
      </w:pPr>
      <w:r>
        <w:rPr/>
      </w:r>
    </w:p>
    <w:p>
      <w:pPr>
        <w:sectPr>
          <w:type w:val="continuous"/>
          <w:pgSz w:w="11906" w:h="16838"/>
          <w:pgMar w:left="1701" w:right="567" w:gutter="0" w:header="720" w:top="776" w:footer="0" w:bottom="1843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rStyle w:val="FontStyle15"/>
          <w:sz w:val="24"/>
          <w:szCs w:val="24"/>
        </w:rPr>
      </w:pPr>
      <w:r>
        <w:rPr/>
      </w:r>
    </w:p>
    <w:p>
      <w:pPr>
        <w:sectPr>
          <w:type w:val="continuous"/>
          <w:pgSz w:w="11906" w:h="16838"/>
          <w:pgMar w:left="1701" w:right="567" w:gutter="0" w:header="720" w:top="776" w:footer="0" w:bottom="1843"/>
          <w:cols w:num="2" w:equalWidth="false" w:sep="false">
            <w:col w:w="1532" w:space="830"/>
            <w:col w:w="7273"/>
          </w:cols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tabs>
          <w:tab w:val="clear" w:pos="284"/>
          <w:tab w:val="left" w:pos="7590" w:leader="none"/>
        </w:tabs>
        <w:spacing w:lineRule="auto" w:line="240" w:before="0" w:after="0"/>
        <w:ind w:left="4962" w:hanging="0"/>
        <w:jc w:val="center"/>
        <w:rPr>
          <w:rStyle w:val="Font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284"/>
          <w:tab w:val="left" w:pos="7590" w:leader="none"/>
        </w:tabs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284"/>
          <w:tab w:val="left" w:pos="7590" w:leader="none"/>
        </w:tabs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284"/>
          <w:tab w:val="left" w:pos="7590" w:leader="none"/>
        </w:tabs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284"/>
          <w:tab w:val="left" w:pos="7590" w:leader="none"/>
        </w:tabs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284"/>
          <w:tab w:val="left" w:pos="7590" w:leader="none"/>
        </w:tabs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284"/>
          <w:tab w:val="left" w:pos="7590" w:leader="none"/>
        </w:tabs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tabs>
          <w:tab w:val="clear" w:pos="284"/>
          <w:tab w:val="left" w:pos="7590" w:leader="none"/>
        </w:tabs>
        <w:spacing w:lineRule="auto" w:line="240" w:before="0" w:after="0"/>
        <w:ind w:left="496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Саткинского муниципального района</w:t>
      </w:r>
    </w:p>
    <w:p>
      <w:pPr>
        <w:pStyle w:val="Normal"/>
        <w:tabs>
          <w:tab w:val="clear" w:pos="284"/>
          <w:tab w:val="left" w:pos="7590" w:leader="none"/>
        </w:tabs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2» августа 2020 г. № 45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/>
      </w:pPr>
      <w:r>
        <w:rPr/>
        <w:t>Схема для разработки документации по планировке территории линейного объекта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«Строительство мостового перехода через реку Бия на км 268+001 автомобильной дороги Бирск – Башкортостана – Тастуба Башкортостана – Сатка»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6113145" cy="4203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420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jc w:val="center"/>
        <w:rPr>
          <w:rStyle w:val="FontStyle15"/>
          <w:rFonts w:ascii="Calibri" w:hAnsi="Calibri" w:cs="Calibri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1"/>
        <w:widowControl/>
        <w:tabs>
          <w:tab w:val="clear" w:pos="284"/>
          <w:tab w:val="left" w:pos="605" w:leader="none"/>
        </w:tabs>
        <w:spacing w:before="91" w:after="0"/>
        <w:rPr/>
      </w:pPr>
      <w:r>
        <w:rPr/>
        <w:object w:dxaOrig="9572" w:dyaOrig="1013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8.6pt;height:506.5pt" filled="f" o:ole="">
            <v:imagedata r:id="rId7" o:title=""/>
          </v:shape>
          <o:OLEObject Type="Embed" ProgID="" ShapeID="ole_rId6" DrawAspect="Content" ObjectID="_293530106" r:id="rId6"/>
        </w:object>
      </w:r>
    </w:p>
    <w:sectPr>
      <w:type w:val="continuous"/>
      <w:pgSz w:w="11906" w:h="16838"/>
      <w:pgMar w:left="1701" w:right="567" w:gutter="0" w:header="720" w:top="776" w:footer="0" w:bottom="1843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eastAsia="Lucida Sans Unicode" w:cs="Times New Roman"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lineRule="auto" w:line="240" w:before="0" w:after="0"/>
      <w:ind w:firstLine="851"/>
    </w:pPr>
    <w:rPr>
      <w:rFonts w:ascii="Times New Roman" w:hAnsi="Times New Roman" w:eastAsia="Lucida Sans Unicode" w:cs="Times New Roman"/>
      <w:sz w:val="28"/>
      <w:szCs w:val="20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321" w:before="0" w:after="0"/>
      <w:ind w:firstLine="263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wmf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6:41:00Z</dcterms:created>
  <dc:creator>User</dc:creator>
  <dc:description/>
  <cp:keywords/>
  <dc:language>en-US</dc:language>
  <cp:lastModifiedBy>marele</cp:lastModifiedBy>
  <cp:lastPrinted>2020-08-04T11:43:00Z</cp:lastPrinted>
  <dcterms:modified xsi:type="dcterms:W3CDTF">2020-08-13T10:48:00Z</dcterms:modified>
  <cp:revision>118</cp:revision>
  <dc:subject/>
  <dc:title> </dc:title>
</cp:coreProperties>
</file>