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» мая  2021 года № 455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Саткинского муниципального района от 30.06.2016 № 442 «О правилах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 подведомственными указанным органам казенными и бюджетными учреждениями, отдельным видам товаров, работ, услуг ( в том числе предельные цены товаров, работ, услуг)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пунктом 2 части 4 статьи 19 Федерального закона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31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1. Пункт 1 Приложения 1 к Правилам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 подведомственными указанным органам казенными и бюджетными учреждениями, отдельным видам товаров, работ, услуг ( в том числе предельные цены товаров, работ, услуг), утвержденных постановлением администрации Саткинского муниципального района от 30.06.2016 № 442 изложить в следующей редакции: </w:t>
      </w:r>
    </w:p>
    <w:tbl>
      <w:tblPr>
        <w:tblW w:w="92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590"/>
        <w:gridCol w:w="1560"/>
        <w:gridCol w:w="1701"/>
        <w:gridCol w:w="270"/>
        <w:gridCol w:w="557"/>
        <w:gridCol w:w="567"/>
        <w:gridCol w:w="567"/>
        <w:gridCol w:w="425"/>
        <w:gridCol w:w="567"/>
        <w:gridCol w:w="567"/>
        <w:gridCol w:w="425"/>
        <w:gridCol w:w="567"/>
        <w:gridCol w:w="733"/>
      </w:tblGrid>
      <w:tr>
        <w:trPr>
          <w:trHeight w:val="240" w:hRule="atLeast"/>
        </w:trPr>
        <w:tc>
          <w:tcPr>
            <w:tcW w:w="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4G (UMTS), тип видеоадаптера, время работы, операционная система, программное обеспечени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ая цена - планшетный компьютер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яча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купа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купа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закупается</w:t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ая цена - ноутбук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яча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30</w:t>
            </w:r>
          </w:p>
        </w:tc>
      </w:tr>
    </w:tbl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2. Пункт 3 Приложения 1 к Правилам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 подведомственными указанным органам казенными и бюджетными учреждениями, отдельным видам товаров, работ, услуг ( в том числе предельные цены товаров, работ, услуг), утвержденных постановлением администрации Саткинского муниципального района от 30.06.2016 № 442 изложить в следующей редакции: </w:t>
      </w:r>
    </w:p>
    <w:tbl>
      <w:tblPr>
        <w:tblW w:w="99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590"/>
        <w:gridCol w:w="1333"/>
        <w:gridCol w:w="1798"/>
        <w:gridCol w:w="462"/>
        <w:gridCol w:w="508"/>
        <w:gridCol w:w="436"/>
        <w:gridCol w:w="448"/>
        <w:gridCol w:w="444"/>
        <w:gridCol w:w="440"/>
        <w:gridCol w:w="435"/>
        <w:gridCol w:w="433"/>
        <w:gridCol w:w="1196"/>
        <w:gridCol w:w="1196"/>
      </w:tblGrid>
      <w:tr>
        <w:trPr>
          <w:trHeight w:val="240" w:hRule="atLeast"/>
        </w:trPr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 &lt;*&gt;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 печати (струйный/лазерный - для принтера)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дополнительных модулей и интерфейсов (сетевой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фейс, устройства памяти и так далее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ая цена - принте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яча рубл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30</w:t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ельная цена - скане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яча рубл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более 20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106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>
          <w:lang w:bidi="zxx"/>
        </w:rPr>
        <w:t xml:space="preserve">3. Пункт 4 Приложения 1 </w:t>
      </w:r>
      <w:r>
        <w:rPr/>
        <w:t>к Правилам определения требований к закупаемым Администрацией Саткинского муниципального района, органами управления Администрации  Саткинского муниципального района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, утвержденных постановлением администрации Саткинского муниципального района от 30.06.2016 № 442 изложить в следующей редакции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2"/>
        <w:gridCol w:w="771"/>
        <w:gridCol w:w="899"/>
        <w:gridCol w:w="385"/>
        <w:gridCol w:w="643"/>
        <w:gridCol w:w="643"/>
        <w:gridCol w:w="643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05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акупаетс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купается</w:t>
            </w:r>
          </w:p>
        </w:tc>
      </w:tr>
      <w:tr>
        <w:trPr>
          <w:trHeight w:val="54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лион руб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,3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,3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4. </w:t>
      </w:r>
      <w:r>
        <w:fldChar w:fldCharType="begin"/>
      </w:r>
      <w:r>
        <w:rPr>
          <w:rStyle w:val="InternetLink"/>
          <w:sz w:val="23"/>
          <w:szCs w:val="23"/>
          <w:lang w:eastAsia="ru-RU"/>
        </w:rPr>
        <w:instrText xml:space="preserve"> HYPERLINK "https://mobileonline.garant.ru/" \l "/document/19798573/entry/1018"</w:instrText>
      </w:r>
      <w:r>
        <w:rPr>
          <w:rStyle w:val="InternetLink"/>
          <w:sz w:val="23"/>
          <w:szCs w:val="23"/>
          <w:lang w:eastAsia="ru-RU"/>
        </w:rPr>
        <w:fldChar w:fldCharType="separate"/>
      </w:r>
      <w:r>
        <w:rPr>
          <w:rStyle w:val="InternetLink"/>
          <w:sz w:val="23"/>
          <w:szCs w:val="23"/>
          <w:lang w:eastAsia="ru-RU"/>
        </w:rPr>
        <w:t>Абзац первый</w:t>
      </w:r>
      <w:r>
        <w:rPr>
          <w:rStyle w:val="InternetLink"/>
          <w:sz w:val="23"/>
          <w:szCs w:val="23"/>
          <w:lang w:eastAsia="ru-RU"/>
        </w:rPr>
        <w:fldChar w:fldCharType="end"/>
      </w:r>
      <w:r>
        <w:rPr>
          <w:color w:val="22272F"/>
          <w:sz w:val="23"/>
          <w:szCs w:val="23"/>
          <w:lang w:eastAsia="ru-RU"/>
        </w:rPr>
        <w:t xml:space="preserve"> примечания </w:t>
      </w:r>
      <w:r>
        <w:rPr/>
        <w:t xml:space="preserve">Приложения 1 к Правилам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 подведомственными указанным органам казенными и бюджетными учреждениями, отдельным видам товаров, работ, услуг ( в том числе предельные цены товаров, работ, услуг), утвержденных постановлением администрации Саткинского муниципального района от 30.06.2016 № 442 изложить в следующей редакци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&lt;*&gt; за исключением IT-специалистов, осуществляющих техническую поддержку программного обеспечения, структурированных кабельных сетей, сетевого оборудования и иных программно-технических комплексов; специалистов (работников), которым необходимо использовать оборудование особой конфигурации, особенными функциональными и качественными характеристиками в связи со спецификой деятельности </w:t>
      </w:r>
      <w:r>
        <w:rPr>
          <w:rFonts w:cs="Times New Roman" w:ascii="Times New Roman" w:hAnsi="Times New Roman"/>
        </w:rPr>
        <w:t>органов управления Администрации Саткинского муниципального района и  подведомственными указанным органам казенными и бюджетными учреждениям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в том числе в целях решения особо важных задач, оказания муниципальных услуг, реализации национальных проектов, в указанных случаях настоящий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не применяетс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5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360" w:before="0" w:after="106"/>
        <w:ind w:firstLine="567"/>
        <w:jc w:val="both"/>
        <w:rPr/>
      </w:pPr>
      <w:r>
        <w:rPr/>
        <w:t>Главы Саткинского муниципального района</w:t>
        <w:tab/>
        <w:tab/>
        <w:t xml:space="preserve">                            В.А. Шевалдин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</w:t>
    </w: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eastAsia="Lucida Sans Unicode" w:cs="Times New Roman"/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6:00Z</dcterms:created>
  <dc:creator>Илья Владимирович Пасхин</dc:creator>
  <dc:description/>
  <dc:language>en-US</dc:language>
  <cp:lastModifiedBy>marele</cp:lastModifiedBy>
  <cp:lastPrinted>2021-05-27T10:43:00Z</cp:lastPrinted>
  <dcterms:modified xsi:type="dcterms:W3CDTF">2021-05-27T09:36:00Z</dcterms:modified>
  <cp:revision>2</cp:revision>
  <dc:subject/>
  <dc:title/>
</cp:coreProperties>
</file>