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2" w:color="000000"/>
        </w:pBdr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2" w:color="000000"/>
        </w:pBdr>
        <w:spacing w:before="0" w:after="36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962" w:leader="none"/>
        </w:tabs>
        <w:spacing w:before="0" w:after="0"/>
        <w:ind w:right="5244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«01» июня 2021 года № 464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before="0" w:after="0"/>
        <w:ind w:right="5244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before="0" w:after="0"/>
        <w:ind w:right="5244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spacing w:before="0" w:after="0"/>
        <w:ind w:right="566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О</w:t>
      </w:r>
      <w:bookmarkStart w:id="0" w:name="_Hlk70605583"/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bookmarkStart w:id="1" w:name="_Hlk73085043"/>
      <w:r>
        <w:rPr>
          <w:rFonts w:cs="Times New Roman;Times New Roman" w:ascii="Times New Roman;Times New Roman" w:hAnsi="Times New Roman;Times New Roman"/>
          <w:color w:val="000000"/>
        </w:rPr>
        <w:t xml:space="preserve">реорганизации </w:t>
      </w:r>
      <w:bookmarkStart w:id="2" w:name="_Hlk70604719"/>
      <w:r>
        <w:rPr>
          <w:rFonts w:cs="Times New Roman;Times New Roman" w:ascii="Times New Roman;Times New Roman" w:hAnsi="Times New Roman;Times New Roman"/>
          <w:color w:val="000000"/>
        </w:rPr>
        <w:t xml:space="preserve">в форме присоединения </w:t>
      </w:r>
      <w:bookmarkStart w:id="3" w:name="_Hlk73086573"/>
      <w:r>
        <w:rPr>
          <w:rFonts w:cs="Times New Roman;Times New Roman" w:ascii="Times New Roman;Times New Roman" w:hAnsi="Times New Roman;Times New Roman"/>
        </w:rPr>
        <w:t>Муниципального казенного дошкольного образовательного учреждения «Детский сад №37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к Муниципальному казенному дошкольному образовательному учреждению «Детский сад №31»</w:t>
      </w:r>
      <w:bookmarkEnd w:id="1"/>
      <w:bookmarkEnd w:id="3"/>
    </w:p>
    <w:p>
      <w:pPr>
        <w:pStyle w:val="Normal"/>
        <w:shd w:fill="FFFFFF" w:val="clear"/>
        <w:spacing w:before="0" w:after="0"/>
        <w:ind w:right="-2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End w:id="0"/>
      <w:bookmarkEnd w:id="2"/>
    </w:p>
    <w:p>
      <w:pPr>
        <w:pStyle w:val="Normal"/>
        <w:shd w:fill="FFFFFF" w:val="clear"/>
        <w:spacing w:before="0" w:after="0"/>
        <w:ind w:right="-2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right="-1" w:firstLine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OLE_LINK2"/>
      <w:bookmarkStart w:id="5" w:name="OLE_LINK1"/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птимизации расходования бюджетных средств, руководствуясь статьей 57 Гражданского кодекса Российской Федерации, постановлением Администрации Саткинского муниципального района от 31.08.2010 №1350 «Об утверждении Порядка создания, реорганизации изменения типа и ликвидации муниципальных учреждений, а также утверждения уставов муниципальных учреждений и внесения в них изменений», Уставом Саткинского муниципального района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right="-1" w:firstLine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right="-1" w:firstLine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right="-1" w:firstLine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OLE_LINK2"/>
      <w:bookmarkStart w:id="7" w:name="OLE_LINK1"/>
      <w:r>
        <w:rPr>
          <w:rFonts w:cs="Times New Roman;Times New Roman" w:ascii="Times New Roman;Times New Roman" w:hAnsi="Times New Roman;Times New Roman"/>
          <w:sz w:val="24"/>
          <w:szCs w:val="24"/>
        </w:rPr>
        <w:t>Провести процедуру</w:t>
      </w:r>
      <w:bookmarkEnd w:id="6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организации в форме присоединения Муниципального казенного дошкольного образовательного учреждения «Детский сад №37» </w:t>
      </w:r>
      <w:bookmarkStart w:id="8" w:name="_Hlk73085134"/>
      <w:r>
        <w:rPr>
          <w:rFonts w:cs="Times New Roman;Times New Roman" w:ascii="Times New Roman;Times New Roman" w:hAnsi="Times New Roman;Times New Roman"/>
          <w:sz w:val="24"/>
          <w:szCs w:val="24"/>
        </w:rPr>
        <w:t>(далее-МКДОУ «Д/С №37»)</w:t>
      </w:r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Муниципальному казенному дошкольному образовательному учреждению «Детский сад №31» (далее-МКДОУ «Д/С №31»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существления реорганизации вышеуказанных дошкольных образовательных организаций создать комиссию в следующем составе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-1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0"/>
        <w:gridCol w:w="6105"/>
      </w:tblGrid>
      <w:tr>
        <w:trPr>
          <w:trHeight w:val="856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120"/>
              <w:ind w:left="-108"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анова Е.Ю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МКУ «Управление образования», председатель комиссии </w:t>
            </w:r>
          </w:p>
        </w:tc>
      </w:tr>
      <w:tr>
        <w:trPr>
          <w:trHeight w:val="1132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ind w:left="-108"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тусова А.Ф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hd w:fill="FFFFFF" w:val="clear"/>
              <w:spacing w:before="0" w:after="0"/>
              <w:ind w:right="-2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Саткинской городской организации общероссийского профсоюза работников народного образования и науки Российской Федерации</w:t>
            </w:r>
          </w:p>
        </w:tc>
      </w:tr>
      <w:tr>
        <w:trPr>
          <w:trHeight w:val="1132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ind w:left="-108"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хова А.М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hd w:fill="FFFFFF" w:val="clear"/>
              <w:spacing w:before="0" w:after="0"/>
              <w:ind w:right="-2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 муниципальной собственности управления земельными и имущественными отношениями Администрации Саткинкого муниципального района</w:t>
            </w:r>
          </w:p>
        </w:tc>
      </w:tr>
      <w:tr>
        <w:trPr>
          <w:trHeight w:val="731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ind w:left="-108"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ецова Л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юридического отдела Администрации Саткинского муниципального района </w:t>
            </w:r>
          </w:p>
        </w:tc>
      </w:tr>
      <w:tr>
        <w:trPr>
          <w:trHeight w:val="731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ind w:left="-108"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орушкина Н.Ю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по обеспечению развития дошкольного, общего и специального (коррекционного) образования</w:t>
            </w:r>
          </w:p>
        </w:tc>
      </w:tr>
      <w:tr>
        <w:trPr>
          <w:trHeight w:val="731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ind w:left="-108"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ламова Т.Р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юрисконсульт МКУ «Управление образования»</w:t>
            </w:r>
          </w:p>
        </w:tc>
      </w:tr>
      <w:tr>
        <w:trPr>
          <w:trHeight w:val="731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ind w:left="-108"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ламова Э.Р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МКУ «Управление образования» по развитию муниципальной образовательной системы</w:t>
            </w:r>
          </w:p>
        </w:tc>
      </w:tr>
      <w:tr>
        <w:trPr>
          <w:trHeight w:val="587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120"/>
              <w:ind w:left="-108"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зарева М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hd w:fill="FFFFFF" w:val="clear"/>
              <w:spacing w:before="0" w:after="120"/>
              <w:ind w:right="-28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 МКУ «Управление образования»</w:t>
            </w:r>
          </w:p>
        </w:tc>
      </w:tr>
      <w:tr>
        <w:trPr>
          <w:trHeight w:val="623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120"/>
              <w:ind w:left="-108"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кашевич О.М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hd w:fill="FFFFFF" w:val="clear"/>
              <w:spacing w:before="0" w:after="12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МКДОУ «Д/С №31»</w:t>
            </w:r>
          </w:p>
        </w:tc>
      </w:tr>
      <w:tr>
        <w:trPr>
          <w:trHeight w:val="62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12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hd w:fill="FFFFFF" w:val="clear"/>
              <w:spacing w:before="0" w:after="12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 Министерства образования и науки Челябинской области, курирующий соответствующую сферу деятельности (по согласованию)</w:t>
            </w:r>
          </w:p>
        </w:tc>
      </w:tr>
    </w:tbl>
    <w:p>
      <w:pPr>
        <w:pStyle w:val="Normal"/>
        <w:shd w:fill="FFFFFF" w:val="clear"/>
        <w:spacing w:before="0" w:after="0"/>
        <w:ind w:right="-1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-1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ым распорядителем бюджетных средств, осуществляющим функции и полномочия учредителя, в отношении реорганизуемых учреждений является МКУ «Управление образования»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-1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б изменении штатной численности при реорганизации в форме присоединения МКДОУ «Д/С №37» к МКДОУ «Д/С №31» прилагается к данному постановлению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-1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мочия по осуществлению процедуры реорганизации возложить на заведующего МКДОУ «Д/С №31» Лукашевич О.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-1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еорганизации в форме присоединения МКДОУ «Д/С №37» к МКДОУ «Д/С №31» сохранить основную цель деятельности дошкольных образовательных организаций – создание условий для реорганизации  гарантированного гражданам Российской Федерации права на получение общедоступного и бесплатного дошкольного образования, обеспечивающее всестороннее формирование личности ребенка с учетом его физического, психического развития, индивидуальных возможностей и способностей, обеспечение готовности к школьному обучению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-1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дуру реорганизации в форме присоединения МКДОУ «Д/С №37» к МКДОУ «Д/С №31» осуществить в порядке и сроки, установленные действующим законодательством Российской Федерации и правовыми актами органа местного самоуправления Саткин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-1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Корочкиной Н.П. обеспечить опубликование настоящего постановления в средствах массовой информации и на официальном сайте Администрации Саткин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-1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исполнения настоящего постановления возложить на заместителя Главы Саткинского муниципального района по социальным вопросам М.Н. Савостов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-1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284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before="0" w:after="0"/>
        <w:ind w:right="-284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авы Саткинского муниципального района                                                П.А. Баранов</w:t>
      </w:r>
    </w:p>
    <w:p>
      <w:pPr>
        <w:pStyle w:val="Normal"/>
        <w:shd w:fill="FFFFFF" w:val="clear"/>
        <w:spacing w:before="0" w:after="0"/>
        <w:ind w:right="-28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1760</wp:posOffset>
                </wp:positionV>
                <wp:extent cx="2686050" cy="1043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before="0" w:after="0"/>
                                    <w:ind w:left="-142" w:firstLine="14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ат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т 01.06.2021 г.№4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82.2pt;mso-wrap-distance-left:9pt;mso-wrap-distance-right:0pt;mso-wrap-distance-top:0pt;mso-wrap-distance-bottom:0pt;margin-top:-8.8pt;mso-position-vertical-relative:text;margin-left:2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before="0" w:after="0"/>
                              <w:ind w:left="-142" w:firstLine="14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ат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т 01.06.2021 г.№4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ind w:left="141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ind w:left="141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равка об изменении штатной численности работников при реорганизации в 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е присоединения </w:t>
      </w:r>
      <w:r>
        <w:rPr>
          <w:rFonts w:cs="Times New Roman;Times New Roman" w:ascii="Times New Roman;Times New Roman" w:hAnsi="Times New Roman;Times New Roman"/>
        </w:rPr>
        <w:t>Муниципального казенного дошкольного образовательного учреждения «Детский сад №37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к Муниципальному казенному дошкольному образовательному учреждению «Детский сад №31»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215"/>
        <w:gridCol w:w="17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рабо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ь дошкольной групп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ь дошкольной группы (оздоровительной направленност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ь ясельной групп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ь-дефектоло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структор по гигиеническому воспита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ладший воспитатель дошкольной групп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ладший воспитатель ясельной групп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ладший воспитатель ясельной группы (оздоровительной направленност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ладший воспитатель в ноч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ар 3 разря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хонный работни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чий по стирке и ремонту спецодеж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чий по комплексному обслуживанию и ремонту зданий (дворник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чий по комплексному обслуживанию и ремонту зданий (слесарь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чий по ремонту зданий и сооруж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стелянш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,30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Style16">
    <w:name w:val="Верхний колонтитул Знак"/>
    <w:basedOn w:val="Style14"/>
    <w:qFormat/>
    <w:rPr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lang w:val="en-US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1:00Z</dcterms:created>
  <dc:creator>Илья Владимирович Пасхин</dc:creator>
  <dc:description/>
  <dc:language>en-US</dc:language>
  <cp:lastModifiedBy>marele</cp:lastModifiedBy>
  <cp:lastPrinted>2021-05-28T11:43:00Z</cp:lastPrinted>
  <dcterms:modified xsi:type="dcterms:W3CDTF">2021-06-01T07:01:00Z</dcterms:modified>
  <cp:revision>2</cp:revision>
  <dc:subject/>
  <dc:title/>
</cp:coreProperties>
</file>