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4» июня 2021 года № 473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кадастровым номером 74:18:0209002:11 и объекта капитального строительства, расположенных по адресу: Челябинская область, Саткинский район,            с. Романовка, ул. Школьная, 3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Романовского сельского поселения Саткинского муниципального района Челябинской области, утвержденными решением Совета депутатов Романовского сельского поселения Саткинского муниципального района Челябинской области от 12.07.2017 № 14-р, на основании заявления от 24.05.2021 № 4859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земельного участка с кадастровым номером 74:18:0209002:11 и объекта капитального строительства «объекты индивидуальной жилой застройки», расположенных по адресу: Челябинская область, Саткинский муниципальный район, с. Романовка, ул. Школьная,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24.06.2021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земельного участка с кадастровым номером 74:18:0209002:11 и объекта капитального строительства «объекты индивидуальной жилой застройки», расположенных по адресу: Челябинская область, Саткинский муниципальный район, с. Романовка, ул. Школьная, 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с кадастровым номером 74:18:0209002:11 и объекта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24.06.2021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7.06.2021 года до 24.06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возложить на заявителя Ковригина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Ковригину А.В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3:00Z</dcterms:created>
  <dc:creator>User</dc:creator>
  <dc:description/>
  <dc:language>en-US</dc:language>
  <cp:lastModifiedBy>marele</cp:lastModifiedBy>
  <cp:lastPrinted>2021-06-03T08:19:00Z</cp:lastPrinted>
  <dcterms:modified xsi:type="dcterms:W3CDTF">2021-06-11T09:23:00Z</dcterms:modified>
  <cp:revision>2</cp:revision>
  <dc:subject/>
  <dc:title/>
</cp:coreProperties>
</file>