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27» </w:t>
      </w:r>
      <w:r>
        <w:rPr>
          <w:sz w:val="22"/>
          <w:szCs w:val="22"/>
          <w:lang w:eastAsia="en-US"/>
        </w:rPr>
        <w:t>августа 2020  № 484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Саткинского муниципального района от 25.12.2019 №922 «Об обеспечении питанием детей из малообеспеченных семей и детей с нарушениями здоровья, обучающихся в муниципальных общеобразовательных организациях»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в связи с планируемыми изменениями в статью 37 Федерального закона от 29.12.2012 №273-ФЗ «Об образовании в Российской Федерации»,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нести в Порядок предоставления льготного питания детям из малообеспеченных семей и детям с нарушениями здоровья, обучающихся в муниципальных общеобразовательных организациях Саткинского муниципального района (далее - Порядок), утвержденный постановлением Администрации Саткинского муниципального района от 25.12.2019 №922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1) Абзац 1 пункта 3 Порядка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- «Право на получение льготного питания имеют следующие категории учащихся: с 5 по 11 классы: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2. Настоящее постановление вступает в силу с 01 сентября 2020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заместителя Главы Саткинского муниципального района по социальным вопросам Савостову М.Н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Исламова Эльмира Револевна</cp:lastModifiedBy>
  <cp:lastPrinted>2020-08-27T14:14:00Z</cp:lastPrinted>
  <dcterms:modified xsi:type="dcterms:W3CDTF">2020-09-03T12:03:00Z</dcterms:modified>
  <cp:revision>10</cp:revision>
  <dc:subject/>
  <dc:title/>
</cp:coreProperties>
</file>