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31» августа 2020  года  № 485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едоставлении разрешения на условно разрешённый вид использования земельных участков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аткинского городского поселения, утвержденными решением Совета депутатов Саткинского городского поселения Челябинской области от 20.09.2017 № 124/31, Правилами землепользования и застройки Бакальского городского поселения Саткинского муниципального района Челябинской области, утвержденными решением Совета депутатов Бакальского городского поселения Саткинского муниципального района Челябинской области от 15.06.2017 № 131 (с изменениями и дополнениями), протоколом общественных обсуждений от 24.08.2020, заключением о результатах общественных обсуждений от 25.08.2020, рекомендациями Комиссии по подготовке проекта Правил землепользования и застройки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едоставить разрешение на условно разрешённый вид использования земельных участк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зрешение на условно разрешенный вид использования земельного участка «объекты религиозного назначения, не требующие установления санитарно – защитных зон» с условным кадастровым номером 74:18:0703002:ЗУ1, расположенного по адресу: Челябинская область, Саткинский район, п. Малый Бердяуш, в 35 метрах северо-западнее жилого дома № 2 по ул. Лесно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разрешение на условно разрешенный вид использования земельного участка «мастерские по ремонту и обслуживанию автомобилей» с условным кадастровым номером 74:18:1002066:ЗУ1, расположенного по адресу: Челябинская область, Саткинский район,                 г. Бакал, ул. Строителей, 1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разрешение на условно разрешенный вид использования земельного участка «объекты индивидуальной жилой застройки»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74:18:1002106:25, расположенного по адресу: Челябинская область, Саткинский район, г. Бакал,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л. Первомайская</w:t>
      </w:r>
      <w:r>
        <w:rPr>
          <w:rFonts w:cs="Times New Roman" w:ascii="Times New Roman" w:hAnsi="Times New Roman"/>
          <w:bCs/>
          <w:sz w:val="24"/>
          <w:szCs w:val="24"/>
        </w:rPr>
        <w:t>, д. 17, кв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но разрешенный вид использования земельного участка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«объекты религиозного назначения, не требующие установления санитарно – защитных зон» считать равнозначным условно разрешенному виду использования земельного участка «религиозное использование» на основании Приложения 1 к Правилам землепользования и застройки Саткинского городского поселения, утвержденным решением Совета депутатов Саткинского городского поселения Челябинской области от 20.09.2017 № 124/3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но разрешенный вид использования земельного участка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«мастерские по ремонту и обслуживанию автомобилей» считать равнозначным условно разрешенному виду использования земельного участка «объекты дорожного сервиса» на основании Приложения 1 к Правилам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Бакальского городского поселения Саткинского муниципального района Челябинской области, утвержденным решением Совета депутатов Бакальского городского поселения Саткинского муниципального района Челябинской области от 15.06.2017 № 131 (с изменениями и дополнения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zxx"/>
        </w:rPr>
        <w:t>У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словно разрешенный вид использования земельного участка «объекты индивидуальной жилой застройки» считать равнозначным условно разрешенному виду использования земельного участка «жилая застройка» на основании Приложения 1 к Правилам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Бакальского городского поселения Саткинского муниципального района Челябинской области, утвержденным решением Совета депутатов Бакальского городского поселения Саткинского муниципального района Челябинской области от 15.06.2017 № 131 (с изменениями и дополнениями)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Управлению строительства и архитектуры администрации Саткинского муниципального района Толкачевой М.Л. обеспечить публикацию настоящего постановления и заключения о результатах публичных слушаний от 25.08.2020 г. в газете «Саткинский рабоч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9588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1.05pt;mso-wrap-distance-left:0pt;mso-wrap-distance-right:0pt;mso-wrap-distance-top:0pt;mso-wrap-distance-bottom:0pt;margin-top:-0.1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2:00Z</dcterms:created>
  <dc:creator>User</dc:creator>
  <dc:description/>
  <cp:keywords/>
  <dc:language>en-US</dc:language>
  <cp:lastModifiedBy>marele</cp:lastModifiedBy>
  <cp:lastPrinted>2020-08-20T08:55:00Z</cp:lastPrinted>
  <dcterms:modified xsi:type="dcterms:W3CDTF">2020-09-03T06:13:00Z</dcterms:modified>
  <cp:revision>36</cp:revision>
  <dc:subject/>
  <dc:title> </dc:title>
</cp:coreProperties>
</file>