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36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16» июня 2021 года № 511</w:t>
      </w:r>
    </w:p>
    <w:p>
      <w:pPr>
        <w:pStyle w:val="Normal"/>
        <w:shd w:fill="FFFFFF" w:val="clear"/>
        <w:spacing w:lineRule="auto" w:line="336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36"/>
        <w:ind w:left="0" w:right="54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назначении публичных слушаний по вопросу предоставления разрешения на условно разрешённый вид использования земельного участка с кадастровым номером 74:18:0804018:1127, расположенного по адресу: Челябинская область, г. Сатка,            ул. имени 100-летия комбината Магнезит,           3 В</w:t>
      </w:r>
    </w:p>
    <w:p>
      <w:pPr>
        <w:pStyle w:val="Normal"/>
        <w:spacing w:lineRule="auto" w:line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31"/>
        <w:spacing w:lineRule="auto" w:line="336"/>
        <w:ind w:firstLine="53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1 – ФЗ «О введении в действие Градостроительного кодекса Российской Федерации», Уставом Саткинского муниципального района, </w:t>
      </w:r>
      <w:r>
        <w:rPr>
          <w:sz w:val="24"/>
          <w:szCs w:val="24"/>
        </w:rPr>
        <w:t xml:space="preserve">Правилами землепользования и застройки Саткинского городского поселения Челябинской области, утвержденными решением Совета депутатов Саткинского городского поселения Саткинского муниципального района Челябинской области от 20.09.2017 № 124/31, на основании заявления </w:t>
      </w:r>
      <w:r>
        <w:rPr>
          <w:sz w:val="24"/>
          <w:szCs w:val="24"/>
          <w:lang w:bidi="zxx"/>
        </w:rPr>
        <w:t xml:space="preserve">АО «АРТМЕТАН ГРУПП» </w:t>
      </w:r>
      <w:r>
        <w:rPr>
          <w:sz w:val="24"/>
          <w:szCs w:val="24"/>
        </w:rPr>
        <w:t>от 15.06.2021 № 5666,</w:t>
      </w:r>
    </w:p>
    <w:p>
      <w:pPr>
        <w:pStyle w:val="31"/>
        <w:spacing w:lineRule="auto" w:line="360"/>
        <w:ind w:right="-1" w:firstLine="54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значить проведение публичных слушаний по вопросу предоставления разрешения на условно разрешённый вид использования земельного участка «</w:t>
      </w:r>
      <w:r>
        <w:rPr>
          <w:rFonts w:cs="Times New Roman" w:ascii="Times New Roman" w:hAnsi="Times New Roman"/>
          <w:sz w:val="24"/>
          <w:szCs w:val="24"/>
        </w:rPr>
        <w:t>АЗС и автогазозаправочные станции</w:t>
      </w:r>
      <w:r>
        <w:rPr>
          <w:rFonts w:cs="Times New Roman" w:ascii="Times New Roman" w:hAnsi="Times New Roman"/>
          <w:sz w:val="24"/>
          <w:szCs w:val="24"/>
          <w:lang w:bidi="zxx"/>
        </w:rPr>
        <w:t>» с кадастровым номером 74:18:0804018:1127, расположенного по адресу: Челябинская область, г. Сатка, ул. имени 100-летия комбината Магнезит, 3 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Дату проведения публичных слушаний определить 08.07.2021 года в 14.00 часов по адресу: г. Сатка, ул. Металлургов, 2, зал засед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3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</w:rPr>
        <w:t>по подготовке проекта Правил землепользования и застройки на территории Саткинского муниципального района</w:t>
      </w:r>
      <w:r>
        <w:rPr>
          <w:rFonts w:cs="Times New Roman" w:ascii="Times New Roman" w:hAnsi="Times New Roman"/>
          <w:sz w:val="24"/>
          <w:szCs w:val="24"/>
          <w:lang w:bidi="zxx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организовать и провести публичные слушания по вопросу предоставления разрешения на условно разрешенный вид использования земельного участка «</w:t>
      </w:r>
      <w:r>
        <w:rPr>
          <w:rFonts w:cs="Times New Roman" w:ascii="Times New Roman" w:hAnsi="Times New Roman"/>
          <w:sz w:val="24"/>
          <w:szCs w:val="24"/>
        </w:rPr>
        <w:t>АЗС и автогазозаправочные станции</w:t>
      </w:r>
      <w:r>
        <w:rPr>
          <w:rFonts w:cs="Times New Roman" w:ascii="Times New Roman" w:hAnsi="Times New Roman"/>
          <w:sz w:val="24"/>
          <w:szCs w:val="24"/>
          <w:lang w:bidi="zxx"/>
        </w:rPr>
        <w:t>» с кадастровым номером 74:18:0804018:1127, расположенного по адресу: Челябинская область, г. Сатка, ул. имени 100-летия комбината Магнезит, 3 В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3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направить Главе Саткинского муниципального района протокол публичных слушаний и заключение об их результатах для принятия решения о предоставлении разрешения на условно разрешенный вид использования земельного участка или об отказе в предоставлении такого разреш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3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редложения и замечания по предмету публичных слушаний направлять в письменном или электронном виде по адресу: Челябинская область, г. Сатка,                                 ул. Металлургов, д. 2 Управление строительства и архитектуры Администрации Саткинского муниципального района или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bidi="zxx"/>
          </w:rPr>
          <w:t>usaas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bidi="zxx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bidi="zxx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bidi="zxx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bidi="zxx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bidi="zxx"/>
        </w:rPr>
        <w:t xml:space="preserve"> до 08.07.2021 года включительно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36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Экспозиция проекта, подлежащего рассмотрению на публичных слушаниях будет открыта с 05.07.2021 года до 08.07.2021 года в холле Управления строительства и архитектуры администрации Саткинского муниципального района по адресу: Челябинская область, г. Сатка, ул. Металлургов, д. 2 (4 этаж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36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Расходы,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возложить на заявителя АО «АРТМЕТАН ГРУПП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36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Заявителю АО «АРТМЕТАН ГРУПП» обеспечить публикацию настоящего постановления в газете «Саткинский рабочий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3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 Корочкиной Н.П. разместить настоящее постановление 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3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/>
          <w:sz w:val="23"/>
          <w:szCs w:val="23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6835" cy="267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1.05pt;mso-wrap-distance-left:0pt;mso-wrap-distance-right:0pt;mso-wrap-distance-top:0pt;mso-wrap-distance-bottom:0pt;margin-top:-0.1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aas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34:00Z</dcterms:created>
  <dc:creator>User</dc:creator>
  <dc:description/>
  <dc:language>en-US</dc:language>
  <cp:lastModifiedBy>marele</cp:lastModifiedBy>
  <cp:lastPrinted>2021-06-24T09:23:00Z</cp:lastPrinted>
  <dcterms:modified xsi:type="dcterms:W3CDTF">2021-06-28T08:34:00Z</dcterms:modified>
  <cp:revision>2</cp:revision>
  <dc:subject/>
  <dc:title/>
</cp:coreProperties>
</file>