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7» сентября 2020 года № 513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Проекта внесения изменений в утвержденные Правила землепользования и застройки Бакальского городского поселения Саткинского района Челябинской области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остановлением администрации Саткинского муниципального района Челябинской области от                   13.07.2020 года № 400 «О внесении изменений в утвержденные Правила землепользования и застройки Бакальского городского поселения Саткинского района Челябинской област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Проекта внесения изменений в утвержденные Правила землепользования и застройки Бакальского городского поселения Сатки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Проекта внесения изменений в утвержденные Правила землепользования и застройки Бакальского городского поселения Саткинского муниципального района Челябинской области 09 октября 2020 года в 14.00 часов в здании Администрации Бакальского городского поселения Саткинского муниципального района Челябинской области по адресу: Челябинская область, Саткинский район, г. Бакал, ул. Ленина, 1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я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456910, Челябинская область, г. Сатка,                 ул. Пролетарская, д. 9 МКУ «Саткинское архитектурно-градостроительное управление», тел. 8 (35161) 9-60-44, 9-60-43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usag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, а также по адресу: 456910, Челябинская область, г. Сатка,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с 28.09.2020 по 09.10.2020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28 сентября 2020 года до 09 октябр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 и в здании Администрации Бакальского городского поселения Саткинского муниципального района Челябинской области по адресу: Челябинская область, Саткинский муниципальный район, г. Бакал, ул. Ленина, д. 13 (2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agu@mail.ru" TargetMode="External"/><Relationship Id="rId4" Type="http://schemas.openxmlformats.org/officeDocument/2006/relationships/hyperlink" Target="mailto:usaas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user</cp:lastModifiedBy>
  <cp:lastPrinted>2020-09-07T09:30:00Z</cp:lastPrinted>
  <dcterms:modified xsi:type="dcterms:W3CDTF">2020-09-14T10:40:00Z</dcterms:modified>
  <cp:revision>66</cp:revision>
  <dc:subject/>
  <dc:title> </dc:title>
</cp:coreProperties>
</file>